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CEREREA OFERTEI DE PRE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1</w:t>
      </w:r>
      <w:r>
        <w:rPr>
          <w:sz w:val="24"/>
          <w:szCs w:val="24"/>
          <w:lang w:val="ro-MD"/>
        </w:rPr>
        <w:t xml:space="preserve">. Denumirea beneficiarului de stat: </w:t>
      </w:r>
      <w:r>
        <w:rPr>
          <w:b/>
          <w:bCs/>
          <w:sz w:val="24"/>
          <w:szCs w:val="24"/>
          <w:u w:val="single"/>
          <w:lang w:val="ro-MD"/>
        </w:rPr>
        <w:t>Secretariatul Parlamentului Republicii Moldova</w:t>
      </w:r>
    </w:p>
    <w:p>
      <w:pPr>
        <w:pStyle w:val="NoSpacing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Obiectul achizițiilor: </w:t>
      </w:r>
      <w:r>
        <w:rPr>
          <w:b/>
          <w:bCs/>
          <w:sz w:val="24"/>
          <w:szCs w:val="24"/>
          <w:lang w:val="en-US"/>
        </w:rPr>
        <w:t>Lucrări de reparație a sistemului antiincendi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819"/>
        <w:gridCol w:w="1134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819"/>
        <w:gridCol w:w="1134"/>
        <w:gridCol w:w="1418"/>
        <w:gridCol w:w="23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. Lucrari de montare: restabilire functionare sistem antiincendiu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3-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 componente sistem detectie incendiu adresabil, inclusiv: -Verificare adrese programabile; -Verificare echipamente terminale; - Verificare corespundere amplasare pe schita de executie; -Restabilirea conexiunilor defec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85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4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 trasee de cabluri la scurt circuit sau la deteriorare (numarul de masura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4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 functionalitate bucle adres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14-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 interactiune cu alte sisteme: Acces Control, Ascensoare, Ventilare, Evacuare fum, Instiintare vocala. Recomandari оnlaturare neajunsuri si prezentarea planului de optimizare a functionarii sistemelor in ansamblu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4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 componente sistem de instiintare vocala: verificare zona, verificare corespundere amplasare schita de execu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4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 si configurare echipament si software. Restabilire functionare Sistem anti incendiu si interconectarilor cu sisteme terte necesare pentru functionarea sistem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 Pentru punere în funcțiune al sistemului antiincendiu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are functional sistem, adaptare schita tehnica. Training personal. Elaborarea instructiunilor de utilizare si actiune in caz de incendiu al personalului administrativ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borarea schitei de executie conform solutiei tehnice existe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agement proiect si perfectare documentatie necesara pentru darea in exploatare a sistemului conform cerintelor INST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sz w:val="24"/>
                <w:szCs w:val="24"/>
                <w:lang w:val="en-US"/>
              </w:rPr>
              <w:t>Utilaj: echipament necesar pentru restabilirea sistemului antiincendiu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tical Smoke detector, LSN, Automatic addressable only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Documentatiei de Proiect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cal Smoke detector, LSN, Automatic addressable onl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e fixare și conectare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Documentatiei de Proiect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fixare si conec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C Dell Optiplex SFF(7020) Black (Core i5-14500 2.6-5.0GHz, 8GB RAM, 512GB SSD, WiFi) Win 11 PRO EN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Documentatiei de Proiect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C Dell Optiplex SFF(7020) Black (Core i5-14500 2.6-5.0GHz, 8GB RAM, 512GB SSD, WiFi) Win 11 PRO EN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Documentatiei de Proiec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SCH Fire Monitoring System 5000, Server Software. Conform Documentatiei de Proiect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SCH Fire Monitoring System 5000, Server Softw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8:00Z</dcterms:created>
  <dc:creator>Пользователь Windows</dc:creator>
  <dc:description/>
  <cp:keywords/>
  <dc:language>en-US</dc:language>
  <cp:lastModifiedBy>Valentina Ursu</cp:lastModifiedBy>
  <cp:lastPrinted>2025-07-15T10:30:00Z</cp:lastPrinted>
  <dcterms:modified xsi:type="dcterms:W3CDTF">2025-07-18T08:22:00Z</dcterms:modified>
  <cp:revision>5</cp:revision>
  <dc:subject/>
  <dc:title/>
</cp:coreProperties>
</file>