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ind w:firstLine="426"/>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Materialelor electric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t xml:space="preserve">                                         prin procedura de cerere a ofertelor de prețuri</w:t>
        <w:br/>
      </w:r>
    </w:p>
    <w:p>
      <w:pPr>
        <w:pStyle w:val="Normal"/>
        <w:numPr>
          <w:ilvl w:val="0"/>
          <w:numId w:val="5"/>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s>
        <w:spacing w:lineRule="auto" w:line="240" w:before="120" w:after="0"/>
        <w:ind w:left="288"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9788"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4"/>
        <w:gridCol w:w="709"/>
        <w:gridCol w:w="1133"/>
        <w:gridCol w:w="568"/>
        <w:gridCol w:w="709"/>
        <w:gridCol w:w="4960"/>
        <w:gridCol w:w="1134"/>
      </w:tblGrid>
      <w:tr>
        <w:trPr>
          <w:trHeight w:val="42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ro-RO"/>
              </w:rPr>
              <w:t>31600000-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1. </w:t>
            </w:r>
            <w:r>
              <w:rPr>
                <w:rFonts w:cs="Times New Roman" w:ascii="Times New Roman" w:hAnsi="Times New Roman"/>
                <w:color w:val="000000"/>
                <w:sz w:val="20"/>
                <w:szCs w:val="20"/>
                <w:lang w:val="en-US"/>
              </w:rPr>
              <w:t>Cablu PVC 3x1,5 mm²</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blu PVC 3x1,5 m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78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Cablu flexibil KG 2x1,5 mm²</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blu flexibil KG 2x1,5 mm²</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82</w:t>
            </w:r>
          </w:p>
        </w:tc>
      </w:tr>
      <w:tr>
        <w:trPr>
          <w:trHeight w:val="96"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Cablu NYM-J 3x1.5 mm²</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blu NYM-J 3x1.5 mm²</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25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4. Cablu NYM-J 3x2.5 mm²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blu NYM-J 3x2.5 mm²</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580</w:t>
            </w:r>
          </w:p>
        </w:tc>
      </w:tr>
      <w:tr>
        <w:trPr>
          <w:trHeight w:val="78"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 Cablu NYM-J 3x4 mm²</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blu NYM-J 3x4 mm²</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25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 Cablu VVG-ng 5x4 mm²</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blu VVG-ng 5x4 mm²</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666</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 Cablu PVS 5x2,5 mm²</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blu PVS 5x2,5 mm²</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68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 Cablu VVG-ng 5x6 mm²</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blu VVG-ng 5x6 mm²</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583</w:t>
            </w:r>
          </w:p>
        </w:tc>
      </w:tr>
      <w:tr>
        <w:trPr>
          <w:trHeight w:val="202"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 Canal din plastic</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nal din plastic, alb, 2000x25x16 mm</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 Canal din plastic</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nal din plastic, alb, 2000x40x40 mm</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166</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 Tub led 9-11W</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95</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lumina alba rece 5500-6000k, 980-990Lm, lungimea: 600mm, radiator din aluminium 4.8cm, soclu rotativ cel puțin 90grade, cu termenul de garanție cel puțin 36 luni, modulul led sa fie criptat pe placă  din aluminiu.</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2285,8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2. Tub led 18-21W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lumina alba rece 5500-6000K , 1920- 1930 Lm, lungimea: 1200mm radiator din aluminium 4,8cm, soclu să fie rotativ cel puțin 90grade, cu termenul de garanție cel puțin 36 luni, modulul led sa fie criptat pe placa din aluminiu</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120,2</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3. Corp de  iluminat liniar LED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aplicare: pe tavan cu clipse de metal, carcasa: plastic, capac: policarbonat, radiator: aluminiu, putere: 24-26 W, lumina: 5500-6000K, luminozitatea: 2520-2530 Lm, clasa de protecție: IP65 tensiune: 85-265V, marime: 600*75*70mm,  modulul led sa fie criptat pe placa din aluminiu garanție cel puțin 36 lun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637,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4. Corp de  iluminat liniar LED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aplicare: pe tavan cu clipse de metal, carcasa: plastic, capac: policarbonat, radiator: aluminiu, putere: 46-50W, lumina: 5500-6000K, luminozitatea: 5040-5050Lm, clasa de protecție: IP65, tensiune: 85-265V, marime: 1200*75*70mm,  modulul led sa fie criptat pe placa din aluminiu  garanție cel puțin 36 lun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835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 Corp de iluminat led exterior</w:t>
            </w:r>
          </w:p>
        </w:tc>
        <w:tc>
          <w:tcPr>
            <w:tcW w:w="56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cs="Times New Roman" w:ascii="Times New Roman" w:hAnsi="Times New Roman"/>
                <w:sz w:val="20"/>
                <w:szCs w:val="20"/>
                <w:lang w:val="en-US"/>
              </w:rPr>
              <w:t>buc</w:t>
            </w:r>
          </w:p>
        </w:tc>
        <w:tc>
          <w:tcPr>
            <w:tcW w:w="709" w:type="dxa"/>
            <w:tcBorders>
              <w:top w:val="single" w:sz="4"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80</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forma rotundă, puterea 10-12W, culoarea lumnii  5500-6000K, fluxul luminos 1450-1480  Lm, tensiunea de lucru 85-265V, frecvența 50/60Hz, gradul de protecție IP20,  durata de viață cel puțin 50000 h, unghi fascicul 120° , temperatura de lucru  -20...+40 °C,  culoarea carcasei: albă,  materialul carcasei: aluminiu,  garanție cel puțin 36 luni,  diametrul exterior 170mm, diametrul interior 150mm.</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4048,8</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 Corp de iluminat led exterior</w:t>
            </w:r>
          </w:p>
        </w:tc>
        <w:tc>
          <w:tcPr>
            <w:tcW w:w="56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cs="Times New Roman" w:ascii="Times New Roman" w:hAnsi="Times New Roman"/>
                <w:sz w:val="20"/>
                <w:szCs w:val="20"/>
                <w:lang w:val="en-US"/>
              </w:rPr>
              <w:t>buc</w:t>
            </w:r>
          </w:p>
        </w:tc>
        <w:tc>
          <w:tcPr>
            <w:tcW w:w="709" w:type="dxa"/>
            <w:tcBorders>
              <w:top w:val="single" w:sz="4"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8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forma rotundă, puterea 24-25W, culoarea lumnii  5500-6000K, fluxul luminos 2910-2950 Lm ,  tensiunea de lucru 110-240V, frecvența 50/60Hz, gradul de protecție IP20,  durata de viață cel puțin 50000 H, unghi fascicul 120° , temperatura de lucru  -20...+40 °C ,  culoarea carcasei albă,  materialul carcasei aluminiu,  garanție cel puțin 36 luni,  diametrul exterior 300mm, diametrul interior 280mm.</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3499,4</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 Corp de iluminat led interior</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puterea 17-19W, culoarea lumnii  5500-6000K, fluxul luminos 2160-2190 Lm ,  tensiunea de lucru 85-265V, gradul de protecție IP20,  durata de viață cel puțin 50000 H, unghi fascicul 120°, temperatura de lucru  -20...+40 °C,  culoarea carcasei albă,  materialul carcasei aluminiu,  garanție cel puțin  36 luni,  diametrul exterior 225mm, diametrul interior 205mm.</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612,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 Corp de iluminat led interior</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puterea 24-25W, culoarea lumnii  5500-6000K, fluxul luminos 2910-2970  Lm ,  tensiunea de lucru 85-265V, gradul de protecție IP20,  durata de viață cel puțin 50000 H, unghi fascicul 120°, temperatura de lucru  -20...+40 °C,  culoarea carcasei albă,  materialul carcasei aluminiu,  garanție cel puțin 36 luni,  diametrul exterior 300mm, diametrul interior 280 mm</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6020,2</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 Bec LED</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9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10-11 W, soclu  E27, 6500K, A75, tensiunea de lucru 220-240V, dimensiune  Ø60*H118 mm, unghi de reflecție: 270, flux luminos: 1055 -1200 lm, temperatura de lucru  -20...+40 °C , umeditatea 30-80 %, durata de viață: 20000-25000 ore, termen de garanție cel puțin 24 luni.</w:t>
            </w:r>
            <w:bookmarkStart w:id="1" w:name="_GoBack"/>
            <w:bookmarkEnd w:id="1"/>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07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 Panel LED</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încastrat în tavan, 45-47W, tensiune de alimentare: 85-265V, 6000K, 4050-4300 Lm, IP20, mărime: 596*596*30mm, iluminare din 4 părți, disfuzer: LGP- acrilat,  120 grade, carcasă aluminiu, cu termenul de  garanție cel puțin 36 lun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68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21. Iluminat decorativ</w:t>
            </w:r>
          </w:p>
        </w:tc>
        <w:tc>
          <w:tcPr>
            <w:tcW w:w="6237" w:type="dxa"/>
            <w:gridSpan w:val="3"/>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vMerge w:val="restart"/>
            <w:tcBorders>
              <w:top w:val="single" w:sz="4"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125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1.1 Stîlp pentru iluminatul decorativ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 xml:space="preserve">material - oțel , tubular, dimensiuni : 3000 x 76 mm,  culoare - gri, cu suport pu fixarea pe platforma de beton, dotat cu grilă pu conectarea cablurilor electrice,  </w:t>
            </w:r>
          </w:p>
        </w:tc>
        <w:tc>
          <w:tcPr>
            <w:tcW w:w="1134" w:type="dxa"/>
            <w:vMerge w:val="continue"/>
            <w:tcBorders>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1.2 Corp de iluminat LED decorativ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carcasă de aluminiu, compus din pălarie rotundă cu diametrul 470mm;  2 bare de fixare 410*30*15mm; suport diametrul 80mm pu fixarea pe stîlp, lungimea totală 540mm,  led încorporat, placă smd, temperatura culoare 4000 K, puterea 100-105 W, durata de viață cel puțin 50000 ore, tensiune 220 - 240 V, flux luminos 21000-21500 lm, gradul de protecţie  IP65, culoare gri, garanție cel puțin 36 luni.</w:t>
            </w:r>
          </w:p>
        </w:tc>
        <w:tc>
          <w:tcPr>
            <w:tcW w:w="1134" w:type="dxa"/>
            <w:vMerge w:val="continue"/>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2. Corp de iluminat LED</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rPr>
              <w:t>2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formă rotundă , diametrul 350mm,  putere 150W, culoarea luminii 6000K, cristal-Cree, durata de viață cel puțin 50000 ore, temperatura de lucru -40 +55 grade Celsius, luminozitate cel puțin 20500 lm, grad de protecție IP 65, culoarea -neagră, unghi luminos 220 grade, tensiune 190-270V, garanție minimum 36 luni, metal aluminiu turnat sub presiune (rezistent la lovituri), fixare prin inel, pu sală de sport.</w:t>
            </w:r>
          </w:p>
        </w:tc>
        <w:tc>
          <w:tcPr>
            <w:tcW w:w="1134"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3566,6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3. Senzor miscare cu microunde</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360 º, tensiunea de alimentare 220-240 VAC, avînd 3 butoane de reglare: time; lux;sens , distanța de detecție : 8m, ip 20, dimensiuni 77,7x46,5x44 mm, viteza de detecție 0,6-1,5m/s, reglare timp de lucru 10sec...12min, puterea 1200W,  garanţie minim 24 luni.</w:t>
            </w:r>
          </w:p>
        </w:tc>
        <w:tc>
          <w:tcPr>
            <w:tcW w:w="1134"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rPr>
              <w:t>9833,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 Sensor de mișcare cu infrarosu</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forma rotundă, cu fixare pe tavan, raza de lucru 360 grade , culoare albă ,  2 butoane de reglare : time;lux,  ip20, tensiune 220-240V, frecvență 50/60 Hz, distanța de detecție 8m, temperetura de lucru -20...+40 ºC, viteza de detecție 0,6-1,5m/s, puterea max 400W led, dimensiune76 x 20.2 mm, garanţie minim 24 luni.</w:t>
            </w:r>
          </w:p>
        </w:tc>
        <w:tc>
          <w:tcPr>
            <w:tcW w:w="1134"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458</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 Sensor noapte-zi</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5</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dimensiuni 145 x 62 mm, puterea 1200 W, tensiune 220 - 240V, gradul de protecţie  IP44, tip material -plastic, metoda de prindere- cu suport de fixare, temperatura de funcționare &lt;24ºC,garanţie minim 24 luni.</w:t>
            </w:r>
          </w:p>
        </w:tc>
        <w:tc>
          <w:tcPr>
            <w:tcW w:w="1134"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125</w:t>
            </w:r>
          </w:p>
        </w:tc>
      </w:tr>
      <w:tr>
        <w:trPr>
          <w:trHeight w:val="218"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212529"/>
                <w:sz w:val="20"/>
                <w:szCs w:val="20"/>
                <w:lang w:val="en-US"/>
              </w:rPr>
              <w:t xml:space="preserve">26. Driver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212529"/>
                <w:sz w:val="20"/>
                <w:szCs w:val="20"/>
                <w:lang w:val="en-US"/>
              </w:rPr>
              <w:t>pentru placă de circuite integrate LED puterea  9-11 W, cu posibilitatea de al monta în tub led,</w:t>
            </w:r>
          </w:p>
        </w:tc>
        <w:tc>
          <w:tcPr>
            <w:tcW w:w="1134"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882,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212529"/>
                <w:sz w:val="20"/>
                <w:szCs w:val="20"/>
                <w:lang w:val="en-US"/>
              </w:rPr>
              <w:t>27. Driver</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212529"/>
                <w:sz w:val="20"/>
                <w:szCs w:val="20"/>
                <w:lang w:val="en-US"/>
              </w:rPr>
              <w:t>pentru placă de circuite integrate LED, puterea  18-20W, cu posibilitatea de al monta în tub led,</w:t>
            </w:r>
          </w:p>
        </w:tc>
        <w:tc>
          <w:tcPr>
            <w:tcW w:w="1134"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232,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212529"/>
                <w:sz w:val="20"/>
                <w:szCs w:val="20"/>
                <w:lang w:val="en-US"/>
              </w:rPr>
            </w:pPr>
            <w:r>
              <w:rPr>
                <w:rFonts w:cs="Times New Roman" w:ascii="Times New Roman" w:hAnsi="Times New Roman"/>
                <w:color w:val="212529"/>
                <w:sz w:val="20"/>
                <w:szCs w:val="20"/>
                <w:lang w:val="en-US"/>
              </w:rPr>
              <w:t>28. Draiver led 149-151W</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212529"/>
                <w:sz w:val="20"/>
                <w:szCs w:val="20"/>
                <w:lang w:val="en-US" w:eastAsia="ru-RU"/>
              </w:rPr>
            </w:pPr>
            <w:r>
              <w:rPr>
                <w:rFonts w:cs="Times New Roman" w:ascii="Times New Roman" w:hAnsi="Times New Roman"/>
                <w:color w:val="212529"/>
                <w:sz w:val="20"/>
                <w:szCs w:val="20"/>
                <w:lang w:val="en-US"/>
              </w:rPr>
              <w:t>parametrii de intrare: tensiunea 160-240 VAC, frecvența 50/60 Hz, parametri de iesire: tensiunea 12 VDC, curentul - 12,5A,matereal carcasă :aluminiu, masa: 525-535g, dimensiune 140*55*35, durata de viață: 50000 ore, temperatura de funcționare: -20...+40  ip67, ʎ&gt;88%, cu protecție la scurtcircuit și suprasarcină, garanţie minim 36 luni,</w:t>
            </w:r>
          </w:p>
        </w:tc>
        <w:tc>
          <w:tcPr>
            <w:tcW w:w="1134"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3809,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lang w:val="en-US"/>
              </w:rPr>
              <w:t>31600</w:t>
            </w:r>
            <w:r>
              <w:rPr>
                <w:rFonts w:cs="Times New Roman" w:ascii="Times New Roman" w:hAnsi="Times New Roman"/>
                <w:sz w:val="16"/>
                <w:szCs w:val="16"/>
              </w:rPr>
              <w:t>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212529"/>
                <w:sz w:val="20"/>
                <w:szCs w:val="20"/>
                <w:lang w:val="en-US"/>
              </w:rPr>
            </w:pPr>
            <w:r>
              <w:rPr>
                <w:rFonts w:cs="Times New Roman" w:ascii="Times New Roman" w:hAnsi="Times New Roman"/>
                <w:color w:val="000000"/>
                <w:sz w:val="20"/>
                <w:szCs w:val="20"/>
                <w:lang w:val="en-US"/>
              </w:rPr>
              <w:t>29. Prize și întrerupătoare compatibile cu ramă</w:t>
            </w:r>
          </w:p>
        </w:tc>
        <w:tc>
          <w:tcPr>
            <w:tcW w:w="6237" w:type="dxa"/>
            <w:gridSpan w:val="3"/>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212529"/>
                <w:sz w:val="20"/>
                <w:szCs w:val="20"/>
                <w:lang w:val="en-US" w:eastAsia="ru-RU"/>
              </w:rPr>
            </w:pPr>
            <w:r>
              <w:rPr>
                <w:rFonts w:eastAsia="Times New Roman" w:cs="Times New Roman" w:ascii="Times New Roman" w:hAnsi="Times New Roman"/>
                <w:color w:val="212529"/>
                <w:sz w:val="20"/>
                <w:szCs w:val="20"/>
                <w:lang w:val="en-US" w:eastAsia="ru-RU"/>
              </w:rPr>
            </w:r>
          </w:p>
        </w:tc>
        <w:tc>
          <w:tcPr>
            <w:tcW w:w="1134" w:type="dxa"/>
            <w:vMerge w:val="restart"/>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9499,7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9.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212529"/>
                <w:sz w:val="20"/>
                <w:szCs w:val="20"/>
                <w:lang w:val="en-US"/>
              </w:rPr>
            </w:pPr>
            <w:r>
              <w:rPr>
                <w:rFonts w:cs="Times New Roman" w:ascii="Times New Roman" w:hAnsi="Times New Roman"/>
                <w:color w:val="000000"/>
                <w:sz w:val="20"/>
                <w:szCs w:val="20"/>
                <w:lang w:val="en-US"/>
              </w:rPr>
              <w:t xml:space="preserve">29.1 Priză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212529"/>
                <w:sz w:val="20"/>
                <w:szCs w:val="20"/>
                <w:lang w:val="en-US" w:eastAsia="ru-RU"/>
              </w:rPr>
            </w:pPr>
            <w:r>
              <w:rPr>
                <w:rFonts w:cs="Times New Roman" w:ascii="Times New Roman" w:hAnsi="Times New Roman"/>
                <w:color w:val="000000"/>
                <w:sz w:val="20"/>
                <w:szCs w:val="20"/>
                <w:lang w:val="en-US"/>
              </w:rPr>
              <w:t>cu împămîntare euro simplă internă, cu protecție la atingere directă, cu ramă, curentul 16A, tensiunea 220-240V, ip 20 , culoarea albă, matereal-abs plastic</w:t>
            </w:r>
          </w:p>
        </w:tc>
        <w:tc>
          <w:tcPr>
            <w:tcW w:w="1134" w:type="dxa"/>
            <w:vMerge w:val="continue"/>
            <w:tcBorders>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9.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212529"/>
                <w:sz w:val="20"/>
                <w:szCs w:val="20"/>
                <w:lang w:val="en-US"/>
              </w:rPr>
            </w:pPr>
            <w:r>
              <w:rPr>
                <w:rFonts w:cs="Times New Roman" w:ascii="Times New Roman" w:hAnsi="Times New Roman"/>
                <w:color w:val="000000"/>
                <w:sz w:val="20"/>
                <w:szCs w:val="20"/>
                <w:lang w:val="en-US"/>
              </w:rPr>
              <w:t>29.2 Întrerupător</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212529"/>
                <w:sz w:val="20"/>
                <w:szCs w:val="20"/>
                <w:lang w:val="en-US" w:eastAsia="ru-RU"/>
              </w:rPr>
            </w:pPr>
            <w:r>
              <w:rPr>
                <w:rFonts w:cs="Times New Roman" w:ascii="Times New Roman" w:hAnsi="Times New Roman"/>
                <w:color w:val="000000"/>
                <w:sz w:val="20"/>
                <w:szCs w:val="20"/>
                <w:lang w:val="en-US"/>
              </w:rPr>
              <w:t>intern cu o clapă, tensiunea 220V, curentul 10 A, cu indicator led, cu  ramă, culoarea albă, matereal-abs plastic,</w:t>
            </w:r>
          </w:p>
        </w:tc>
        <w:tc>
          <w:tcPr>
            <w:tcW w:w="1134" w:type="dxa"/>
            <w:vMerge w:val="continue"/>
            <w:tcBorders>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9.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212529"/>
                <w:sz w:val="20"/>
                <w:szCs w:val="20"/>
                <w:lang w:val="en-US"/>
              </w:rPr>
            </w:pPr>
            <w:r>
              <w:rPr>
                <w:rFonts w:cs="Times New Roman" w:ascii="Times New Roman" w:hAnsi="Times New Roman"/>
                <w:color w:val="000000"/>
                <w:sz w:val="20"/>
                <w:szCs w:val="20"/>
                <w:lang w:val="en-US"/>
              </w:rPr>
              <w:t>29.3 Întrerupător</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212529"/>
                <w:sz w:val="20"/>
                <w:szCs w:val="20"/>
                <w:lang w:val="en-US" w:eastAsia="ru-RU"/>
              </w:rPr>
            </w:pPr>
            <w:r>
              <w:rPr>
                <w:rFonts w:cs="Times New Roman" w:ascii="Times New Roman" w:hAnsi="Times New Roman"/>
                <w:color w:val="000000"/>
                <w:sz w:val="20"/>
                <w:szCs w:val="20"/>
                <w:lang w:val="en-US"/>
              </w:rPr>
              <w:t>intern cu două clape, tensiunea 220V, curentul 10 A, cu indicator led, cu  ramă, culoarea albă, matereal-abs plastic,</w:t>
            </w:r>
          </w:p>
        </w:tc>
        <w:tc>
          <w:tcPr>
            <w:tcW w:w="1134" w:type="dxa"/>
            <w:vMerge w:val="continue"/>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9.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rPr>
            </w:pPr>
            <w:r>
              <w:rPr>
                <w:rFonts w:cs="Times New Roman" w:ascii="Times New Roman" w:hAnsi="Times New Roman"/>
                <w:sz w:val="16"/>
                <w:szCs w:val="16"/>
                <w:lang w:val="en-US"/>
              </w:rPr>
              <w:t>31600000-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212529"/>
                <w:sz w:val="20"/>
                <w:szCs w:val="20"/>
                <w:lang w:val="en-US"/>
              </w:rPr>
            </w:pPr>
            <w:r>
              <w:rPr>
                <w:rFonts w:cs="Times New Roman" w:ascii="Times New Roman" w:hAnsi="Times New Roman"/>
                <w:color w:val="000000"/>
                <w:sz w:val="20"/>
                <w:szCs w:val="20"/>
              </w:rPr>
              <w:t xml:space="preserve">29.4 </w:t>
            </w:r>
            <w:r>
              <w:rPr>
                <w:rFonts w:cs="Times New Roman" w:ascii="Times New Roman" w:hAnsi="Times New Roman"/>
                <w:color w:val="000000"/>
                <w:sz w:val="20"/>
                <w:szCs w:val="20"/>
                <w:lang w:val="en-US"/>
              </w:rPr>
              <w:t>Ramă</w:t>
            </w:r>
          </w:p>
        </w:tc>
        <w:tc>
          <w:tcPr>
            <w:tcW w:w="568"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960"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212529"/>
                <w:sz w:val="20"/>
                <w:szCs w:val="20"/>
                <w:lang w:val="en-US" w:eastAsia="ru-RU"/>
              </w:rPr>
            </w:pPr>
            <w:r>
              <w:rPr>
                <w:rFonts w:cs="Times New Roman" w:ascii="Times New Roman" w:hAnsi="Times New Roman"/>
                <w:color w:val="000000"/>
                <w:sz w:val="20"/>
                <w:szCs w:val="20"/>
                <w:lang w:val="en-US"/>
              </w:rPr>
              <w:t>pentru prize și întrerupătoare , dublă,orizontală, matereal- abs plastic , culoarea albă.</w:t>
            </w:r>
          </w:p>
        </w:tc>
        <w:tc>
          <w:tcPr>
            <w:tcW w:w="1134" w:type="dxa"/>
            <w:vMerge w:val="restart"/>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9.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212529"/>
                <w:sz w:val="20"/>
                <w:szCs w:val="20"/>
                <w:lang w:val="en-US"/>
              </w:rPr>
            </w:pPr>
            <w:r>
              <w:rPr>
                <w:rFonts w:cs="Times New Roman" w:ascii="Times New Roman" w:hAnsi="Times New Roman"/>
                <w:color w:val="000000"/>
                <w:sz w:val="20"/>
                <w:szCs w:val="20"/>
                <w:lang w:val="en-US"/>
              </w:rPr>
              <w:t>29.</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lang w:val="en-US"/>
              </w:rPr>
              <w:t>Ramă</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212529"/>
                <w:sz w:val="20"/>
                <w:szCs w:val="20"/>
                <w:lang w:val="en-US" w:eastAsia="ru-RU"/>
              </w:rPr>
            </w:pPr>
            <w:r>
              <w:rPr>
                <w:rFonts w:cs="Times New Roman" w:ascii="Times New Roman" w:hAnsi="Times New Roman"/>
                <w:color w:val="000000"/>
                <w:sz w:val="20"/>
                <w:szCs w:val="20"/>
                <w:lang w:val="en-US"/>
              </w:rPr>
              <w:t>pu prize și întrerupatoare , triplă,orizontală, matereal- abs plastic,culoarea albă.</w:t>
            </w:r>
          </w:p>
        </w:tc>
        <w:tc>
          <w:tcPr>
            <w:tcW w:w="1134" w:type="dxa"/>
            <w:vMerge w:val="continue"/>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212529"/>
                <w:sz w:val="20"/>
                <w:szCs w:val="20"/>
                <w:lang w:val="en-US"/>
              </w:rPr>
            </w:pP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en-US"/>
              </w:rPr>
              <w:t>Priză</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212529"/>
                <w:sz w:val="20"/>
                <w:szCs w:val="20"/>
                <w:lang w:val="en-US" w:eastAsia="ru-RU"/>
              </w:rPr>
            </w:pPr>
            <w:r>
              <w:rPr>
                <w:rFonts w:cs="Times New Roman" w:ascii="Times New Roman" w:hAnsi="Times New Roman"/>
                <w:color w:val="000000"/>
                <w:sz w:val="20"/>
                <w:szCs w:val="20"/>
                <w:lang w:val="en-US"/>
              </w:rPr>
              <w:t>cu împămîntare euro, simplă, externă,  IP-54, curentul 16A, tensiunea 220V, culoarea albă, matereal-abs plastic,</w:t>
            </w:r>
          </w:p>
        </w:tc>
        <w:tc>
          <w:tcPr>
            <w:tcW w:w="1134"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916,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 Priză</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4"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212529"/>
                <w:sz w:val="20"/>
                <w:szCs w:val="20"/>
                <w:lang w:val="en-US" w:eastAsia="ru-RU"/>
              </w:rPr>
            </w:pPr>
            <w:r>
              <w:rPr>
                <w:rFonts w:cs="Times New Roman" w:ascii="Times New Roman" w:hAnsi="Times New Roman"/>
                <w:color w:val="000000"/>
                <w:sz w:val="20"/>
                <w:szCs w:val="20"/>
                <w:lang w:val="en-US"/>
              </w:rPr>
              <w:t>cu împămîntare euro, dublă, externă,  IP-54, curentul 16A, tensiunea 220V, culoarea albă, matereal-abs plastic,</w:t>
            </w:r>
          </w:p>
        </w:tc>
        <w:tc>
          <w:tcPr>
            <w:tcW w:w="1134" w:type="dxa"/>
            <w:tcBorders>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en-US"/>
              </w:rPr>
              <w:t>7371</w:t>
            </w:r>
            <w:r>
              <w:rPr>
                <w:rFonts w:cs="Times New Roman" w:ascii="Times New Roman" w:hAnsi="Times New Roman"/>
                <w:sz w:val="20"/>
                <w:szCs w:val="20"/>
                <w:lang w:val="ro-RO"/>
              </w:rPr>
              <w:t>,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 Priză</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212529"/>
                <w:sz w:val="20"/>
                <w:szCs w:val="20"/>
                <w:lang w:val="en-US" w:eastAsia="ru-RU"/>
              </w:rPr>
            </w:pPr>
            <w:r>
              <w:rPr>
                <w:rFonts w:cs="Times New Roman" w:ascii="Times New Roman" w:hAnsi="Times New Roman"/>
                <w:color w:val="000000"/>
                <w:sz w:val="20"/>
                <w:szCs w:val="20"/>
                <w:lang w:val="en-US"/>
              </w:rPr>
              <w:t>cu împămîntare euro dublă internă,  cu protecție la atingere directă, curentul 16A, tensiunea 220V, ip 20, culoarea albă, matereal-abs plastic,</w:t>
            </w:r>
          </w:p>
        </w:tc>
        <w:tc>
          <w:tcPr>
            <w:tcW w:w="1134"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08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33. </w:t>
            </w:r>
            <w:r>
              <w:rPr>
                <w:rFonts w:cs="Times New Roman" w:ascii="Times New Roman" w:hAnsi="Times New Roman"/>
                <w:color w:val="000000"/>
                <w:sz w:val="20"/>
                <w:szCs w:val="20"/>
                <w:lang w:val="en-US"/>
              </w:rPr>
              <w:t>Priză</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212529"/>
                <w:sz w:val="20"/>
                <w:szCs w:val="20"/>
                <w:lang w:val="en-US" w:eastAsia="ru-RU"/>
              </w:rPr>
            </w:pPr>
            <w:r>
              <w:rPr>
                <w:rFonts w:cs="Times New Roman" w:ascii="Times New Roman" w:hAnsi="Times New Roman"/>
                <w:color w:val="000000"/>
                <w:sz w:val="20"/>
                <w:szCs w:val="20"/>
                <w:lang w:val="en-US"/>
              </w:rPr>
              <w:t>externă cu 5 locuri,  matereal: plastic durabil ABS de culoarea albă; rezistent la razele UV și lovituri , dimensiune 295*55*40, cu buton de pornire-oprire, curentul -16A, tensiunea 220-240V, puterea 3680W, montare aparentă, cu împămîntare, ip20,</w:t>
            </w:r>
          </w:p>
        </w:tc>
        <w:tc>
          <w:tcPr>
            <w:tcW w:w="1134"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099,9</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34. </w:t>
            </w:r>
            <w:r>
              <w:rPr>
                <w:rFonts w:cs="Times New Roman" w:ascii="Times New Roman" w:hAnsi="Times New Roman"/>
                <w:color w:val="000000"/>
                <w:sz w:val="20"/>
                <w:szCs w:val="20"/>
                <w:lang w:val="en-US"/>
              </w:rPr>
              <w:t>Priză</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externă cu 3 locuri, matereal: plastic durabil ABS de culoarea albă; dimensiune 205*55*40 rezistent la razele UV și lovituri, cu buton de pornire-oprire, curentul -16A, tensiunea 220-240V,puterea 3500W, montare aparentă, cu împămîntare, ip20,</w:t>
            </w:r>
          </w:p>
        </w:tc>
        <w:tc>
          <w:tcPr>
            <w:tcW w:w="1134"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73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lang w:val="en-US"/>
              </w:rPr>
              <w:t>3160</w:t>
            </w:r>
            <w:r>
              <w:rPr>
                <w:rFonts w:cs="Times New Roman" w:ascii="Times New Roman" w:hAnsi="Times New Roman"/>
                <w:sz w:val="16"/>
                <w:szCs w:val="16"/>
              </w:rPr>
              <w:t>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 Întrerupător extern cu o clapă</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rPr>
              <w:t>50</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tensiunea 220V, curentul 10 A, cu indicator led, IP-44, culoarea albă, matereal-abs plastic,</w:t>
            </w:r>
          </w:p>
        </w:tc>
        <w:tc>
          <w:tcPr>
            <w:tcW w:w="1134"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166,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 Întrerupător extern cu două clapete</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220V,10 A, cu indicator led, IP-44, culoarea albă, matereal-abs plastic</w:t>
            </w:r>
          </w:p>
        </w:tc>
        <w:tc>
          <w:tcPr>
            <w:tcW w:w="1134"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608,1</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37. </w:t>
            </w:r>
            <w:r>
              <w:rPr>
                <w:rFonts w:cs="Times New Roman" w:ascii="Times New Roman" w:hAnsi="Times New Roman"/>
                <w:color w:val="000000"/>
                <w:sz w:val="20"/>
                <w:szCs w:val="20"/>
                <w:lang w:val="en-US"/>
              </w:rPr>
              <w:t>Priză  euro</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cu  fixare pe perete , industrială,    5poli,  curent 32A ,  ip 65,  tensiune 380v, matereal abs, forma alungită.</w:t>
            </w:r>
          </w:p>
        </w:tc>
        <w:tc>
          <w:tcPr>
            <w:tcW w:w="1134"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6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lang w:val="en-US"/>
              </w:rPr>
              <w:t>316</w:t>
            </w:r>
            <w:r>
              <w:rPr>
                <w:rFonts w:cs="Times New Roman" w:ascii="Times New Roman" w:hAnsi="Times New Roman"/>
                <w:sz w:val="16"/>
                <w:szCs w:val="16"/>
              </w:rPr>
              <w:t>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 Furcă euro  industrială</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5poli,  curentul 32A ,  ip 65, tensiune  380v, matereal abs, forma alungită.</w:t>
            </w:r>
          </w:p>
        </w:tc>
        <w:tc>
          <w:tcPr>
            <w:tcW w:w="1134"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749,9</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 Priză, mobilă industrială</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bottom w:val="single" w:sz="8"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5poli, curentul  32A ,  ip 65, tensiune  380V, matereal abs,forma alungită.</w:t>
            </w:r>
          </w:p>
        </w:tc>
        <w:tc>
          <w:tcPr>
            <w:tcW w:w="1134"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5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 Regulator de turație pentru ventilator</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tensiunea 220-240V, curentul 1,5A, tip de montare aparentă, matereal-plastic, culoarea -albă,</w:t>
            </w:r>
          </w:p>
        </w:tc>
        <w:tc>
          <w:tcPr>
            <w:tcW w:w="1134" w:type="dxa"/>
            <w:tcBorders>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440,84</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41. Întrerupător automat diferențial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2Poli, poziția neutrului -în stînga, tehnologia unității de declansare -termomagnetică, caracteristica de declanșare C , curentul nominal 20A, 0,30mA , cu greutate nu mai mică de  170gr, gradul de etanşietate - IP 20 ,RCBO,  durata de viață, (cicl. oper.)≥4,000 , capacit. de rupere -4500(kA) , frecvența nominală (Hz)50/60 , tensiunea  nominală -220V, montarea pe DIN - reică,durabilitate mecanică - 10000cicluri, dimensiune : 82*36*70,5 mm, tip- AC,</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2333,2</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42. Întrerupător automat</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1Pol,caracteristica de declanșare C , curentul nominal 16A, cu greutate nu mai mică de 100gr,  gradul de etanşietate IP 20, durata de viață, (cicl. oper.)≥4,000 , frecvența nominală (Hz)50/60 ,tensiunea nominală 220 V, montarea pe DIN-reică .</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9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43. Întrerupător automat</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1Pol,caracteristica de declanșare C , curentul nominal 20A, cu greutate nu mai mică de 100gr,  gradul de etanşietate IP 20, durata de viață, (cicl. oper.)≥4,000 , frecvența nominală (Hz)50/60 ,tensiunea nominală 220 V, montarea pe DIN-reică .</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9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44. Întrerupător  automat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3Poli,Caracteristica de declanșare C , curentul nominal 25A, cu greutate nu mai mică de 340gr, gradul de etanşietateIP 20, durata de viață, (cicl. oper.)≥4,000 , frecvența nominală (Hz)50/60 Hz ,tensiunea nominală 380V, montarea pe DIN-reică .</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76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45. Întrerupător automat</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3Poli, caracteristica de declanșare C , curentul nominal 40A, cu greutate nu mai mică de  359gr, gradul de etanşietateIP 20 , durata de viață, (cicl. oper.)≥4,000, frecvența nominală (Hz)50/60, tensiunea nominală 380V, montarea pe DIN-reică .</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33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46. Separator de sarcină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3Poli, curentul nominal 63A,  gradul de etanşietate IP 20,</w:t>
              <w:br/>
              <w:t>durata de viață, (cicl. oper.)≥4,000 , frecvența nominală (Hz)50/60, greutatea nu mai mică de 250g,  tensiunea nominală 380, montarea pe DIN-reică ,</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lang w:val="en-US"/>
              </w:rPr>
              <w:t>3160</w:t>
            </w:r>
            <w:r>
              <w:rPr>
                <w:rFonts w:cs="Times New Roman" w:ascii="Times New Roman" w:hAnsi="Times New Roman"/>
                <w:sz w:val="16"/>
                <w:szCs w:val="16"/>
              </w:rPr>
              <w:t>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 Programator</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digital, zilnic cu 1 canal, 16A, gabarit : 2M, frecvență 50 Hz, tensiunea nominală AC 195-265 V,  puterea nominală 2300W, gradul de protecție IP-20, temperatura de lucru -5…45 °C,  precizie executare ± 1,5 s/zi, dimensiune 33/82/66 mm, montare pe  șina DIN, temperatura de lucru:  : -25...+55 grade C, tip: 16 programe, putere: 3500W, culoarea albă.</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2,4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 Cutie pu instalea prizelor</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simplă, rotundă, pentru plăci de gips carton, D=65*45mm, grad de protecție ip20, tip matereal polipropilenă.</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21,2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9.  Conector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folosit  la cutia pu instalea prizelor, pentru plăci de gips carton, D=65*45mm.</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3,7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 Ventilator încorporabil  axial</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5</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tensiunea de alimentare 220-240V, turații la mers îm gol: 2200-2450 rot/min, puterea 8-10W,  debit aer 80-100m3/h, diametru 100mm, culoarea albă, cu timer  și sensor de umeditate, dimensiune 135 x 135 x 101 mm, matereal: plastic, grad de protecție IPX2, garanție cel puțin 24 luni</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539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1. Ventilator încorporabil  axial</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tensiunea de alimentare 220-240V, turații la mers îm gol: 2200-2450 rot/min, puterea 8-11W,  debit aer 100-145 m3/h, diametru 125mm, culoarea albă, nivelul  sonore  34dB, cu timer  și sensor de umeditate, dimensiune 160*160*79 mm, matereal: plastic, grad de protecție IPX2, garanție cel puțin 24 luni</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753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52. Ventilator centrifugal,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diametrul conexiunii 150mm, din metal galvanizat, tensiunea 220-240V , puterea 100-110 W, debit aer  525-550m³/h, nivelul  sonore  60dB, dimensiune 388 x 333 x 222 mm, grad de protecție IP44, greutatea 4,8kg, cu suport pu montare, cu protecție la supraîncălzire, viteza de rotație 2605 rpm,  garanție cel puțin 24 luni</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606,64</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53. Ventilator centrifugal,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diametrul conexiunii 250mm, din metal galvanizat, tensiunea 220-240V , puterea 177-180 W, debit aer 1000-1020m³/h, nivelul  sonore  60dB, dimensiune 388 x 333 x 230 mm, grad de protecție IP44, greutatea 5,1kg, cu suport pu montare, cu protecție la supraîncălzire, viteza de rotație 2544 rpm,  garanție cel puțin 24 luni</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39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54. Burghiu beton SDS plus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Ø6.0x160x100mm</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916,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55. Burghiu beton SDS-Max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Ø25.0x920x800mm</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641,66</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56. Burghiu beton SDS-Max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Ø32.0x920x800mm</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7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 Burghiu metal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2,2x55x25, tip-spiral,sistem de prindere-cilindric, tip matereal-HSS, în set cîte 5buc</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4,5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lang w:val="en-US"/>
              </w:rPr>
              <w:t>31</w:t>
            </w:r>
            <w:r>
              <w:rPr>
                <w:rFonts w:cs="Times New Roman" w:ascii="Times New Roman" w:hAnsi="Times New Roman"/>
                <w:sz w:val="16"/>
                <w:szCs w:val="16"/>
              </w:rPr>
              <w:t>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58. Burghiu metal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ro-RO"/>
              </w:rPr>
              <w:t>set</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3,2x65x36, tip-spiral,sistem de prindere-cilindric, tip matereal-HSS, în set cîte 10buc.</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94,99</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9. Burghiu metal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4,2x75x43, tip-spiral,sistem de prindere-cilindric, tip matereal-HSS, în set cîte 10buc</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97,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60. Burghiu metal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5x86x52, tip-spiral,sistem de prindere-cilindric, tip matereal-HSS, în set cîte 10buc.</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22,49</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 Daltă ascuțită</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pentru beton, tip : SDS-Max, oțel, lungime 400mm, diametrrul 25mm</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41,66</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62. Daltă plată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pentru beton, tip : SDS-Max, oțel, lungime 400mm, diametrul 25mm</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38,32</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63. Diblu cu șurub,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00</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montare rapidă, tip material  metal și polipropilenă, pu beton, dimensiune : 6x40mm,</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12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64. Diblu cu șurub,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 xml:space="preserve">montare rapidă, tip material  metal și polipropilenă, pu beton, dimensiune :  10x60mm,  </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16</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65. Prelungitor pe tambur cu 4 prize,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lungimea cablului  25 m , curentul 16A, tensiune 220-240V , secțiunea cablului  3*1.5 mm², ip20, cu protecție termică, culoarea : negru și rosu, matereal metal și plastic.</w:t>
            </w:r>
          </w:p>
        </w:tc>
        <w:tc>
          <w:tcPr>
            <w:tcW w:w="1134"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883,32</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66. Marker, permanent,  negru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8"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1 mm, materialul corpului plastic , virful -rotund, inscripția cu efect de lac, cerneala neagră rezistentă la căldură și care nu se poate șterge, fluxul de cerneală- controlat de o supapă.</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99,9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ro-RO"/>
              </w:rPr>
              <w:t xml:space="preserve">67. </w:t>
            </w:r>
            <w:r>
              <w:rPr>
                <w:rFonts w:cs="Times New Roman" w:ascii="Times New Roman" w:hAnsi="Times New Roman"/>
                <w:color w:val="000000"/>
                <w:sz w:val="20"/>
                <w:szCs w:val="20"/>
              </w:rPr>
              <w:t xml:space="preserve">Scară dublă cu 7 trepte,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rPr>
              <w:t>buc</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î</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ă</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ț</w:t>
            </w:r>
            <w:r>
              <w:rPr>
                <w:rFonts w:cs="Times New Roman" w:ascii="Times New Roman" w:hAnsi="Times New Roman"/>
                <w:color w:val="000000"/>
                <w:sz w:val="20"/>
                <w:szCs w:val="20"/>
                <w:lang w:val="en-US"/>
              </w:rPr>
              <w:t>ime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latforme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ucru</w:t>
            </w:r>
            <w:r>
              <w:rPr>
                <w:rFonts w:cs="Times New Roman" w:ascii="Times New Roman" w:hAnsi="Times New Roman"/>
                <w:color w:val="000000"/>
                <w:sz w:val="20"/>
                <w:szCs w:val="20"/>
              </w:rPr>
              <w:t xml:space="preserve"> : 1,5</w:t>
            </w:r>
            <w:r>
              <w:rPr>
                <w:rFonts w:cs="Times New Roman" w:ascii="Times New Roman" w:hAnsi="Times New Roman"/>
                <w:color w:val="000000"/>
                <w:sz w:val="20"/>
                <w:szCs w:val="20"/>
                <w:lang w:val="en-US"/>
              </w:rPr>
              <w:t>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s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c</w:t>
            </w:r>
            <w:r>
              <w:rPr>
                <w:rFonts w:cs="Times New Roman" w:ascii="Times New Roman" w:hAnsi="Times New Roman"/>
                <w:color w:val="000000"/>
                <w:sz w:val="20"/>
                <w:szCs w:val="20"/>
              </w:rPr>
              <w:t>ă</w:t>
            </w:r>
            <w:r>
              <w:rPr>
                <w:rFonts w:cs="Times New Roman" w:ascii="Times New Roman" w:hAnsi="Times New Roman"/>
                <w:color w:val="000000"/>
                <w:sz w:val="20"/>
                <w:szCs w:val="20"/>
                <w:lang w:val="en-US"/>
              </w:rPr>
              <w:t>ri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e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utin</w:t>
            </w:r>
            <w:r>
              <w:rPr>
                <w:rFonts w:cs="Times New Roman" w:ascii="Times New Roman" w:hAnsi="Times New Roman"/>
                <w:color w:val="000000"/>
                <w:sz w:val="20"/>
                <w:szCs w:val="20"/>
              </w:rPr>
              <w:t xml:space="preserve"> 6  </w:t>
            </w:r>
            <w:r>
              <w:rPr>
                <w:rFonts w:cs="Times New Roman" w:ascii="Times New Roman" w:hAnsi="Times New Roman"/>
                <w:color w:val="000000"/>
                <w:sz w:val="20"/>
                <w:szCs w:val="20"/>
                <w:lang w:val="en-US"/>
              </w:rPr>
              <w:t>k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i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tereal</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aluminiu</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en-US"/>
              </w:rPr>
              <w:t>c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greutate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uportat</w:t>
            </w:r>
            <w:r>
              <w:rPr>
                <w:rFonts w:cs="Times New Roman" w:ascii="Times New Roman" w:hAnsi="Times New Roman"/>
                <w:color w:val="000000"/>
                <w:sz w:val="20"/>
                <w:szCs w:val="20"/>
              </w:rPr>
              <w:t xml:space="preserve">ă </w:t>
            </w:r>
            <w:r>
              <w:rPr>
                <w:rFonts w:cs="Times New Roman" w:ascii="Times New Roman" w:hAnsi="Times New Roman"/>
                <w:color w:val="000000"/>
                <w:sz w:val="20"/>
                <w:szCs w:val="20"/>
                <w:lang w:val="en-US"/>
              </w:rPr>
              <w:t>ce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u</w:t>
            </w:r>
            <w:r>
              <w:rPr>
                <w:rFonts w:cs="Times New Roman" w:ascii="Times New Roman" w:hAnsi="Times New Roman"/>
                <w:color w:val="000000"/>
                <w:sz w:val="20"/>
                <w:szCs w:val="20"/>
              </w:rPr>
              <w:t>ț</w:t>
            </w:r>
            <w:r>
              <w:rPr>
                <w:rFonts w:cs="Times New Roman" w:ascii="Times New Roman" w:hAnsi="Times New Roman"/>
                <w:color w:val="000000"/>
                <w:sz w:val="20"/>
                <w:szCs w:val="20"/>
                <w:lang w:val="en-US"/>
              </w:rPr>
              <w:t>in</w:t>
            </w:r>
            <w:r>
              <w:rPr>
                <w:rFonts w:cs="Times New Roman" w:ascii="Times New Roman" w:hAnsi="Times New Roman"/>
                <w:color w:val="000000"/>
                <w:sz w:val="20"/>
                <w:szCs w:val="20"/>
              </w:rPr>
              <w:t xml:space="preserve"> 150</w:t>
            </w:r>
            <w:r>
              <w:rPr>
                <w:rFonts w:cs="Times New Roman" w:ascii="Times New Roman" w:hAnsi="Times New Roman"/>
                <w:color w:val="000000"/>
                <w:sz w:val="20"/>
                <w:szCs w:val="20"/>
                <w:lang w:val="en-US"/>
              </w:rPr>
              <w:t>k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icioarel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apac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r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ntiderapante</w:t>
            </w:r>
            <w:r>
              <w:rPr>
                <w:rFonts w:cs="Times New Roman" w:ascii="Times New Roman" w:hAnsi="Times New Roman"/>
                <w:color w:val="000000"/>
                <w:sz w:val="20"/>
                <w:szCs w:val="20"/>
              </w:rPr>
              <w:t xml:space="preserve"> ș</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rofila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i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auciu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ou</w:t>
            </w:r>
            <w:r>
              <w:rPr>
                <w:rFonts w:cs="Times New Roman" w:ascii="Times New Roman" w:hAnsi="Times New Roman"/>
                <w:color w:val="000000"/>
                <w:sz w:val="20"/>
                <w:szCs w:val="20"/>
              </w:rPr>
              <w:t xml:space="preserve">ă </w:t>
            </w:r>
            <w:r>
              <w:rPr>
                <w:rFonts w:cs="Times New Roman" w:ascii="Times New Roman" w:hAnsi="Times New Roman"/>
                <w:color w:val="000000"/>
                <w:sz w:val="20"/>
                <w:szCs w:val="20"/>
                <w:lang w:val="en-US"/>
              </w:rPr>
              <w:t>coard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di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tere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eziste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fixar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urcare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ri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ingur</w:t>
            </w:r>
            <w:r>
              <w:rPr>
                <w:rFonts w:cs="Times New Roman" w:ascii="Times New Roman" w:hAnsi="Times New Roman"/>
                <w:color w:val="000000"/>
                <w:sz w:val="20"/>
                <w:szCs w:val="20"/>
              </w:rPr>
              <w:t xml:space="preserve">ă </w:t>
            </w:r>
            <w:r>
              <w:rPr>
                <w:rFonts w:cs="Times New Roman" w:ascii="Times New Roman" w:hAnsi="Times New Roman"/>
                <w:color w:val="000000"/>
                <w:sz w:val="20"/>
                <w:szCs w:val="20"/>
                <w:lang w:val="en-US"/>
              </w:rPr>
              <w:t>parte</w:t>
            </w:r>
            <w:r>
              <w:rPr>
                <w:rFonts w:cs="Times New Roman" w:ascii="Times New Roman" w:hAnsi="Times New Roman"/>
                <w:color w:val="000000"/>
                <w:sz w:val="20"/>
                <w:szCs w:val="20"/>
              </w:rPr>
              <w:t>,</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816,6</w:t>
            </w:r>
          </w:p>
        </w:tc>
      </w:tr>
      <w:tr>
        <w:trPr>
          <w:trHeight w:val="122"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68</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68. Ferastrău  manual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pentru tăierea metalului, 300 mm,  materal cadran- metal; mîner-lemn,</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2</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69</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69. Pînză universală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pu tăierea metalului, dimensiune 25 x 300 mm, culoare-sură, matereal oțel.</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70</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70. Set chei combinate cu clichet,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mărimea cheilor 10,12,13,14,15,17,19mm, metal crom si vanadiu, dimensiune redusă.</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906,64</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71</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71. Pile pentru metal,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set: 5 buc, lungimea :250 mm, tip matereal  oțel T12,  profile plate, patrate , circulare , triunghiulare, semicirculare, greutate set 0,93kg</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46,66</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72</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72. Buzunare pu scule,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212529"/>
                <w:sz w:val="20"/>
                <w:szCs w:val="20"/>
                <w:lang w:val="en-US" w:eastAsia="ru-RU"/>
              </w:rPr>
            </w:pPr>
            <w:r>
              <w:rPr>
                <w:rFonts w:cs="Times New Roman" w:ascii="Times New Roman" w:hAnsi="Times New Roman"/>
                <w:color w:val="000000"/>
                <w:sz w:val="20"/>
                <w:szCs w:val="20"/>
                <w:lang w:val="en-US"/>
              </w:rPr>
              <w:t>matereal - poliester , multiple buzunare si locuri de depozitare, suport metalic pentru ciocan, buzunar cu fermoar pentru accesorii personale, compartimet special pentru fierastrău, clips de prindere pentru ruletă, întărit cu piele in locurile cele mai solicitate,  dimensiune 290 x 180 x 360 mm, culoare galben și nergu.</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66,64</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73</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br/>
            </w:r>
            <w:r>
              <w:rPr>
                <w:rFonts w:cs="Times New Roman" w:ascii="Times New Roman" w:hAnsi="Times New Roman"/>
                <w:color w:val="000000"/>
                <w:sz w:val="20"/>
                <w:szCs w:val="20"/>
                <w:lang w:val="ro-RO"/>
              </w:rPr>
              <w:t xml:space="preserve">73. </w:t>
            </w:r>
            <w:r>
              <w:rPr>
                <w:rFonts w:cs="Times New Roman" w:ascii="Times New Roman" w:hAnsi="Times New Roman"/>
                <w:color w:val="000000"/>
                <w:sz w:val="20"/>
                <w:szCs w:val="20"/>
                <w:lang w:val="en-US"/>
              </w:rPr>
              <w:t xml:space="preserve">Surubelniță cu clichet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8-in-1, tip matereal: mîner-metal și plastic,  tip biți- cromați, culoarea rosu și negru , mîner cu magazie pu biți,  model de biți: PH1, PH2, PZ1, PZ2, TX15, SL 4.8, SL 6.4</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5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74</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74. Lanternă frontală,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putere  5W, flux luminos 260 lm , tensiune 3.7V , acumulator 1800 Ah, dimensiune 70 x 50 x 46 mm,  legaturi de plastic, rezistentă la apa, incarcator 220V inclus, culoarea neagră, metoda de prindere -curea, număr de becuri -5, tip- sensor, tip matereal - abs, garanție cel puțin 12luni,</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48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75</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75.  Ciocan rotopercutor  SDS max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pentru aplicații de găurire și dăltuire în beton, greutatea 7.8 kg,  alimentare de la rețea 220-240V, energie de impact individual 7.8 J, intensitate nominală 7.2 A, interval optim de găurire cu rotopercuție 18 - 40 mm, frecvenţă maximă a loviturilor 3300 lovituri/min, dotat cu :control activ al cuplului (ATC); sistem activ de reducere a vibrațiilor (AVR); dăltuire; lubrifiant;mîner ; cutie din plastic; funcția de reducerea puterii , culoarea roșie cu inscripții ab și negru,  compatibil cu sistem de îndepărtare a prafului, putere de alimentare nominală 1350 W, dimensiuni 493 x 115 x 293 mm, nivelul de presiune acustică măsurat A111 dB (A)³ , cablu de alimentare detașabil pentru înlocuire rapidă, garanție cel puțin 24luni.</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4158,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76</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6. Aparat de măsură digital tip clește</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dimensiune 208*76*30mm,  greutatea 260g, Afisaj LCD: 35.6 *18mm, 1999 (3 ½ digiti), tensiune DC: 200mV ±(0.8%+3), 2V/20V/200V ±(0.8%+1), 600V ±(1.0%+3), tensiune AC: 2V/20V/200V ±(1.2%+5), 600V ±(1.5%+5), curent AC: 2A ±(3.0%+12), 20A ±(2.0%+8), 200A/400A ±(1.5%+5), rezistenta: 200O ±(1.2%+2), 2kO/20kO/200kO ±(1.0%+2), 2MO ±(1.2%+2), 20MO ±(1.5%+2),verificarea continuitatii cu buzzer, verificarea diodelor, oprire automată,memorarea datelor , înregistrare valoare maximă , sursa de alimentare 2xAAA (1,5V) , complectație husă și cabluri de testare, conform cu norma CAT II 600V; CAT III 300V; EN 61010,garanție 12luni, indicator  a bateriei descărcate,</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066,64</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77</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77. Conexiune Forbox,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diametrul -6 mm², în set cite 10 unitati, transparent,matereal-plastic ignifug</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02,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78</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78. Conexiune Forbox,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diametrul -10 mm², în set cite 10 unitati, transparent,matereal-plastic ignifug</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66,6</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79</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79. Clemă wago pu cablu cu 3 contacte,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3*0,2-4  mm² , tip material -metal/plastic, tensiune -450 V , curent  -41A ,numărul de fire 3, carcasa -transparentă și orange, poziția deschisă situată  spre conductor, dimensiune 22,9*10,1*21,1 montaj electric:clemă cu arc,tip de acționare pîrghie, greutatea 2g.</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58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80</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0. Clemă wago pu cablu cu 5 contacte,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3*0,2-4  mm² , tip material -metal/plastic, tensiune -450 V , curent  -32A ,numărul de fire 5 , carcasă -transparentă și orange, poziția deschisă situată spre conductor, dimensiune 30*18,6*8,4mm, montaj electric:clemă cu arc, greutatea 4g, tip de acționare pîrghie.</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04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81</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1. Disc pentru polizor unghiular,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diametrul: 125 mm, grosimea: 2 mm, diametrul orificiului: 22.23 mm, viteza de rotație admisă: 6600 rot/min, pentru metal.</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5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82</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2. Lame pentrut cuțit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18mm, un set -10buc, lățimea lamei 18mm, lungimea lamei 105-110mm, grosimea 0.5mm,</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624,8</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83</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ro-RO"/>
              </w:rPr>
              <w:t xml:space="preserve">83. </w:t>
            </w:r>
            <w:r>
              <w:rPr>
                <w:rFonts w:cs="Times New Roman" w:ascii="Times New Roman" w:hAnsi="Times New Roman"/>
                <w:color w:val="000000"/>
                <w:sz w:val="20"/>
                <w:szCs w:val="20"/>
                <w:lang w:val="en-US"/>
              </w:rPr>
              <w:t xml:space="preserve">Manuși </w:t>
            </w:r>
            <w:r>
              <w:rPr>
                <w:rFonts w:cs="Times New Roman" w:ascii="Times New Roman" w:hAnsi="Times New Roman"/>
                <w:color w:val="000000"/>
                <w:sz w:val="20"/>
                <w:szCs w:val="20"/>
              </w:rPr>
              <w:t xml:space="preserve">de proteție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rPr>
              <w:t>perechi</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5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color w:val="000000"/>
                <w:sz w:val="20"/>
                <w:szCs w:val="20"/>
                <w:lang w:val="ro-RO"/>
              </w:rPr>
              <w:t>pentru mîini, din  țesătură textilă specială, respirabilă și confortabilă , dublură pe palmă și degete pentru rezistență si aderență la obiecte, mărime universală: 9.</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5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84</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4. Arzător rotund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960"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pentru plită electrică, matereal :ceramică și metal,puterea 2000w, cu 4 borne de conectare , cu protecție termică, diametru arzător 220 mm.</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833,2</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85</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5. Arzător rotund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pentru plită electrica,matereal :ceramică și metal, puterea 1500w, cu 4 borne de conectare , cu protecție termică, diametru arzător 180 mm</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304</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86</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6. Arzător rotund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pentru plită electrica, matereal :ceramică și metal, puterea 1200w, cu 4 borne de conectare , cu protecție termică, diametru arzător 140 mm</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9166,6</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87</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7. Arzător rotund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pentru plită electrica, matereal :ceramică și metal, puterea 1700w, cu 4 borne de conectare , cu protecție termică, diametrul intern  arzător 180 mm</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832</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88</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8. Regulator mecanic  </w:t>
            </w:r>
          </w:p>
        </w:tc>
        <w:tc>
          <w:tcPr>
            <w:tcW w:w="568"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bottom w:val="single" w:sz="8"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pentru plită electrică, cu 12 borne de conectare , cu 7poziții de comutare, dimensiuni 82*52*28 mm, materealmetal-plastic</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62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89</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9. Regulator mecanic  </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pentru plită electrică, cu 5 borne de conectare , cu 7 poziții de comutare, dimensiuni 45*55*32 mm, matereal metal-plastic</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62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90</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rPr>
            </w:pPr>
            <w:r>
              <w:rPr>
                <w:rFonts w:cs="Times New Roman" w:ascii="Times New Roman" w:hAnsi="Times New Roman"/>
                <w:sz w:val="16"/>
                <w:szCs w:val="16"/>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0. Conductor siliconic</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cu tresa din fibră de sticlă  SIF/GL 1.5 mm² , utilizat la plitele electrice.</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08</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91</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91. Termostat bimetal </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pu plitele electrice, temperatura max 240grade, curentul 10A, tensiunea 250V, 1 contact normal-închis, 2borne de conectare</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916,5</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92</w:t>
            </w:r>
            <w:r>
              <w:rPr>
                <w:rFonts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val="en-US"/>
              </w:rPr>
            </w:pPr>
            <w:r>
              <w:rPr>
                <w:rFonts w:cs="Times New Roman" w:ascii="Times New Roman" w:hAnsi="Times New Roman"/>
                <w:sz w:val="16"/>
                <w:szCs w:val="16"/>
                <w:lang w:val="en-US"/>
              </w:rPr>
              <w:t>31600000-2</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92. Conectori pu cablu </w:t>
            </w:r>
          </w:p>
        </w:tc>
        <w:tc>
          <w:tcPr>
            <w:tcW w:w="56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49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la plitele electrice cu 2 arzătoare, matereal:ceramică, 2borne de conectare , fixare prin surub,</w:t>
            </w:r>
          </w:p>
        </w:tc>
        <w:tc>
          <w:tcPr>
            <w:tcW w:w="113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765</w:t>
            </w:r>
          </w:p>
        </w:tc>
      </w:tr>
      <w:tr>
        <w:trPr>
          <w:trHeight w:val="397" w:hRule="atLeast"/>
        </w:trPr>
        <w:tc>
          <w:tcPr>
            <w:tcW w:w="86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0" w:leader="none"/>
              </w:tabs>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93687,73</w:t>
            </w:r>
          </w:p>
        </w:tc>
      </w:tr>
    </w:tbl>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2 zile lucrătoare din momentul solicitări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4</w:t>
      </w:r>
    </w:p>
    <w:p>
      <w:pPr>
        <w:pStyle w:val="Normal"/>
        <w:numPr>
          <w:ilvl w:val="0"/>
          <w:numId w:val="17"/>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254"/>
        <w:gridCol w:w="5530"/>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5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MD"/>
              </w:rPr>
            </w:pPr>
            <w:r>
              <w:rPr>
                <w:rFonts w:eastAsia="Times New Roman" w:ascii="Times New Roman" w:hAnsi="Times New Roman"/>
                <w:sz w:val="24"/>
                <w:szCs w:val="24"/>
                <w:lang w:val="en-US" w:eastAsia="ru-MD"/>
              </w:rPr>
              <w:t>Cerere de participar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DUA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u-MD" w:eastAsia="ru-MD"/>
              </w:rPr>
            </w:pPr>
            <w:r>
              <w:rPr>
                <w:rFonts w:eastAsia="Times New Roman" w:cs="Times New Roman" w:ascii="Times New Roman" w:hAnsi="Times New Roman"/>
                <w:sz w:val="24"/>
                <w:szCs w:val="24"/>
                <w:lang w:val="ru-MD" w:eastAsia="ru-MD"/>
              </w:rPr>
              <w:t>Specificații tehnic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u-MD" w:eastAsia="ru-MD"/>
              </w:rPr>
            </w:pPr>
            <w:r>
              <w:rPr>
                <w:rFonts w:eastAsia="Times New Roman" w:cs="Times New Roman" w:ascii="Times New Roman" w:hAnsi="Times New Roman"/>
                <w:sz w:val="24"/>
                <w:szCs w:val="24"/>
                <w:lang w:val="ru-MD" w:eastAsia="ru-MD"/>
              </w:rPr>
              <w:t>Specificații de preț</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sz w:val="24"/>
                <w:szCs w:val="24"/>
                <w:lang w:val="ro-RO" w:eastAsia="ro-RO" w:bidi="ro-RO"/>
              </w:rPr>
            </w:pPr>
            <w:r>
              <w:rPr>
                <w:rFonts w:eastAsia="Times New Roman" w:cs="Times New Roman" w:ascii="Times New Roman" w:hAnsi="Times New Roman"/>
                <w:sz w:val="24"/>
                <w:szCs w:val="24"/>
                <w:lang w:val="ro-RO" w:eastAsia="ro-RO" w:bidi="ro-RO"/>
              </w:rPr>
              <w:t>confirmată prin semnătura</w:t>
            </w:r>
            <w:r>
              <w:rPr>
                <w:rFonts w:eastAsia="Arial Unicode MS" w:cs="Times New Roman" w:ascii="Times New Roman" w:hAnsi="Times New Roman"/>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minim 12 luni pentru pozițiile ce prevăd termen de garanție, </w:t>
            </w:r>
            <w:r>
              <w:rPr>
                <w:rFonts w:eastAsia="Times New Roman" w:ascii="Times New Roman" w:hAnsi="Times New Roman"/>
                <w:sz w:val="24"/>
                <w:szCs w:val="24"/>
                <w:lang w:val="ro-RO" w:eastAsia="ro-RO" w:bidi="ro-RO"/>
              </w:rPr>
              <w:t>confirmată prin semnătura</w:t>
            </w:r>
            <w:r>
              <w:rPr>
                <w:rFonts w:eastAsia="Arial Unicode MS" w:ascii="Times New Roman" w:hAnsi="Times New Roman"/>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 și Recomandări la contractele atașate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clarație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in indicarea numărului de înregistrare din Lista producătorilor menționată,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rtificat de conform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copie, confirmată prin aplicarea semnăturii electronice al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clarație privind prezentarea mostrelor sau copia pasaportului tehnic;</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ro-MD"/>
              </w:rPr>
              <w:t xml:space="preserve">Acte suplimentar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 xml:space="preserve">conform Anexei nr. 11, </w:t>
            </w:r>
            <w:r>
              <w:rPr>
                <w:rFonts w:eastAsia="Times New Roman" w:cs="Times New Roman" w:ascii="Times New Roman" w:hAnsi="Times New Roman"/>
                <w:sz w:val="24"/>
                <w:szCs w:val="24"/>
                <w:lang w:val="en-US" w:eastAsia="zh-CN"/>
              </w:rPr>
              <w:t>13</w:t>
            </w:r>
            <w:r>
              <w:rPr>
                <w:rFonts w:ascii="Times New Roman" w:hAnsi="Times New Roman"/>
                <w:sz w:val="24"/>
                <w:szCs w:val="24"/>
                <w:lang w:val="en-US"/>
              </w:rPr>
              <w:t xml:space="preserve">, </w:t>
            </w:r>
            <w:r>
              <w:rPr>
                <w:rFonts w:eastAsia="Times New Roman" w:cs="Times New Roman" w:ascii="Times New Roman" w:hAnsi="Times New Roman"/>
                <w:sz w:val="24"/>
                <w:szCs w:val="24"/>
                <w:lang w:val="en-US" w:eastAsia="zh-CN"/>
              </w:rPr>
              <w:t xml:space="preserve">14, </w:t>
            </w:r>
            <w:r>
              <w:rPr>
                <w:rFonts w:ascii="Times New Roman" w:hAnsi="Times New Roman"/>
                <w:sz w:val="24"/>
                <w:szCs w:val="24"/>
                <w:lang w:val="en-US"/>
              </w:rPr>
              <w:t>15, 16, 17, 18, 19, 20, 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erințe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tractul va fi semnat de către operatorul economic olograf, cu aplicarea ștampilei umede la sediul Autorității contractan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40"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40"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360"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6375"/>
        <w:gridCol w:w="2458"/>
      </w:tblGrid>
      <w:tr>
        <w:trPr/>
        <w:tc>
          <w:tcPr>
            <w:tcW w:w="9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3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3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3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0"/>
        <w:gridCol w:w="3413"/>
      </w:tblGrid>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4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41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Marcel Abraș</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1418"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70316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900b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91452E-79E6-4221-BFAF-63EC73454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ages>12</Pages>
  <Words>5114</Words>
  <Characters>29151</Characters>
  <CharactersWithSpaces>34197</CharactersWithSpaces>
  <Paragraphs>6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4-04-09T08:24: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