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420"/>
        <w:gridCol w:w="1701"/>
        <w:gridCol w:w="1276"/>
        <w:gridCol w:w="1275"/>
        <w:gridCol w:w="2126"/>
        <w:gridCol w:w="1303"/>
        <w:gridCol w:w="113"/>
      </w:tblGrid>
      <w:tr>
        <w:trPr>
          <w:trHeight w:val="850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en-US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enumirea autorităţii contractante: Penitenciarul nr.5-cahu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IDNO: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ro-RO"/>
              </w:rPr>
              <w:t>0660100207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Tip procedură achiziție: cererea ofertelor de prețur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mbustib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Cod CPV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100000-0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Combustib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onform necesităţilor  </w:t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Penitenciarul nr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r.5-Cahu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(în continuare – Cumpărător) pentru perioada bugetar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este alocată suma necesară din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  <w:t>Banca Ministerul Finanţelor – Trezoreria de Stat/ TREZMD2X</w:t>
            </w: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enumirea bunurilor/servici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le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( pentru fiecare lot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ro-RO"/>
              </w:rPr>
              <w:t>09132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ro-RO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ro-RO"/>
              </w:rPr>
              <w:t>00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enzină A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/>
              </w:rPr>
              <w:t>Conform parametrilor tehnici din standartele de referințe. SM 226:2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225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ro-RO"/>
              </w:rPr>
              <w:t>0913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en-US" w:eastAsia="ro-RO"/>
              </w:rPr>
              <w:t>42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torină Eu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ro-RO"/>
              </w:rPr>
              <w:t>Conform parametrilor tehnici din standartele de referințe.SM EN 590: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1273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aloarea    estimativă  TOTA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49824 le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Termenul de livrare/prestare solicitat și locul destinației final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anuarie-decembrie anul 2019, pe carduri pentru alimentare de la stațiile de alimentare a furnizo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ermenul de valabilitate a contractului : 12 luni pînă la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odalitatea de efectuare a evaluării : pe un singur lot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433"/>
              <w:gridCol w:w="1622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3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Oferta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ind w:left="100"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în original,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Formularul informativ despre ofertant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o-RO" w:bidi="ar-SA"/>
                    </w:rPr>
                    <w:t>în original,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Specificaţii tehnice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o-RO" w:bidi="ar-SA"/>
                    </w:rPr>
                    <w:t>în original,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Specificații de preț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o-RO" w:bidi="ar-SA"/>
                    </w:rPr>
                    <w:t>în original,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zh-CN" w:bidi="ar-SA"/>
                    </w:rPr>
                    <w:t>Dovada înregistrării de stat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4"/>
                      <w:lang w:bidi="ar-SA"/>
                    </w:rPr>
                    <w:t>emis de organul abilitat– copie,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o-RO" w:bidi="ar-SA"/>
                    </w:rPr>
                    <w:t>Certificat de atribuire al contului bancar .</w:t>
                  </w:r>
                </w:p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4"/>
                      <w:lang w:bidi="ar-SA"/>
                    </w:rPr>
                    <w:t>eliberat de banca deţinătoare de cont, în original sau copie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Certificat de efectuare sistematică a plăţii impozitelor, contribuţiilor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o-RO" w:bidi="ar-SA"/>
                    </w:rPr>
                    <w:t>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Ultimul raport financiar.</w:t>
                  </w:r>
                </w:p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o-RO" w:bidi="ar-SA"/>
                    </w:rPr>
                    <w:t>copie,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ro-RO" w:eastAsia="ro-RO" w:bidi="ar-SA"/>
                    </w:rPr>
                    <w:t>Licenţa de activitate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2"/>
                      <w:szCs w:val="22"/>
                      <w:lang w:eastAsia="ro-RO" w:bidi="ar-SA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000000"/>
                      <w:kern w:val="0"/>
                      <w:sz w:val="22"/>
                      <w:szCs w:val="22"/>
                      <w:lang w:eastAsia="ro-RO" w:bidi="ar-SA"/>
                    </w:rPr>
                    <w:t>copie – confirmată prin semnătura şi ştampila Participantului.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ro-RO" w:eastAsia="ro-RO" w:bidi="ar-SA"/>
                    </w:rPr>
                    <w:t>Certificat de conformitate – eliberat de Organismul Naţional de Verificare a conformităţii produselor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2"/>
                      <w:szCs w:val="22"/>
                      <w:lang w:eastAsia="ro-RO" w:bidi="ar-SA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000000"/>
                      <w:kern w:val="0"/>
                      <w:sz w:val="22"/>
                      <w:szCs w:val="22"/>
                      <w:lang w:eastAsia="ro-RO" w:bidi="ar-SA"/>
                    </w:rPr>
                    <w:t>copia originalului, confirmată prin semnătura și ștampila Solicitantului şi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ro-RO" w:eastAsia="ro-RO" w:bidi="ar-SA"/>
                    </w:rPr>
                    <w:t>Lista staţiilor PECO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2"/>
                      <w:szCs w:val="22"/>
                      <w:lang w:eastAsia="ro-RO" w:bidi="ar-SA"/>
                    </w:rPr>
                    <w:t>- original (copie) confirmată cu semnăta şi ştampil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5 – Cahul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or Cahul, str.Trandafirilor 2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9941082, 07844155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-mail: p5logistica@anp.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funcţia persoanei responsabile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sz w:val="24"/>
                <w:szCs w:val="24"/>
                <w:lang w:val="ro-RO"/>
              </w:rPr>
              <w:t>Donea Natalia, specialist principal al Serviciului achiziții publice al Secției logistică și administrare a Penitenciarului nr.5 Cahul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pînă la:  conform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platformei SIA „RSAP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Ofertele întîrziate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Criteriul de atribuire este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Modalitatea de efectuare a evaluării 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>pe lo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Termenul de valabilitate a ofertelor: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  <w:lang w:val="en-US"/>
              </w:rPr>
              <w:t xml:space="preserve">mun. 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</w:rPr>
              <w:t>Chișinău, bd. Ștefan cel Mare și Sfânt, 124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Valoarea estimată a achiziţiei, fără TVA, lei: 14982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b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a4153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1537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41537"/>
    <w:rPr>
      <w:rFonts w:ascii="Times New Roman" w:hAnsi="Times New Roman" w:eastAsia="Calibri" w:eastAsiaTheme="minorHAnsi"/>
      <w:sz w:val="24"/>
      <w:lang w:val="ro-RO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a41537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a41537"/>
    <w:rPr/>
  </w:style>
  <w:style w:type="character" w:styleId="InternetLink">
    <w:name w:val="Hyperlink"/>
    <w:basedOn w:val="DefaultParagraphFont"/>
    <w:uiPriority w:val="99"/>
    <w:semiHidden/>
    <w:unhideWhenUsed/>
    <w:rsid w:val="002f1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415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a4153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a4153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spaiere" w:customStyle="1">
    <w:name w:val="Fără spațiere"/>
    <w:uiPriority w:val="1"/>
    <w:qFormat/>
    <w:rsid w:val="00a41537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a41537"/>
    <w:pPr>
      <w:spacing w:after="8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a415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40EC6-D239-474E-8E36-8FECB287B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754</Words>
  <Characters>4298</Characters>
  <CharactersWithSpaces>504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7:00Z</dcterms:created>
  <dc:creator>User</dc:creator>
  <dc:description/>
  <dc:language>en-US</dc:language>
  <cp:lastModifiedBy>Admin</cp:lastModifiedBy>
  <dcterms:modified xsi:type="dcterms:W3CDTF">2018-12-14T1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