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rocurarea echipamentului în cadrul proiectului finanțat de GAL ( livrarea, instalarea inclusă în pret)</w:t>
      </w:r>
      <w:r>
        <w:rPr>
          <w:b/>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16T12:15:00Z</dcterms:modified>
  <cp:revision>43</cp:revision>
  <dc:subject/>
  <dc:title/>
</cp:coreProperties>
</file>