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eparaţia drumului în varianta albă pe str.Cotovschi şi Frunz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наименование объекта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LE DE LUCRAR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T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EVIZ LOCAL</w:t>
      </w:r>
      <w:r>
        <w:rPr>
          <w:b/>
          <w:bCs/>
          <w:sz w:val="36"/>
          <w:szCs w:val="36"/>
          <w:lang w:val="en-US"/>
        </w:rPr>
        <w:t xml:space="preserve"> 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 xml:space="preserve"> </w:t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метная стоимость       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оставлена в текущих ценах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ы норм и коды ресурсов</w:t>
            </w: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 и затрат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 согласно данным проек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етная стоимость, 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един. измер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Раздел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Коэффициент к трудозатратам=1,0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arificarea usoara a impietruirii pina la 5 cm adincime cu autogreder, inclusin reprofilarea            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8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,7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2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18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41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2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,9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5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51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rectie: pentru fiecare 1 cm urmator de grosime se adauga sau se scade la norma DI 134 (Корректировка: при  увеличении или уменьшении толщины на  каждый 1 см добавляется или уменьшается норма DI34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5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65,5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A2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 transport cu incarcator frontal , la distante de incarcare in autovehicul cu incarcator frontal pe senile de 1,0-2,5 m.c, pamint din teren catg.1 la distanta  21-30  m (Разработка и перемещение грунта фронтальным погрузчиком 1.0- 2,5 м3, на погрузочное расстояние в автомобиль на расстояние 21-30 м, грунт 1 категории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9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1 - 2,5 m.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83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341,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10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113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2. Deplasarea mecaniz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мет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рплата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оставил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должность, подпись</w:t>
            </w:r>
            <w:r>
              <w:rPr>
                <w:sz w:val="16"/>
                <w:szCs w:val="16"/>
                <w:lang w:val="ro-RO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 xml:space="preserve">фамилия </w:t>
            </w:r>
            <w:r>
              <w:rPr>
                <w:sz w:val="16"/>
                <w:szCs w:val="16"/>
                <w:lang w:val="ro-RO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отчество</w:t>
            </w: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рил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ia Burlaceni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должность, подпись</w:t>
            </w:r>
            <w:r>
              <w:rPr>
                <w:sz w:val="16"/>
                <w:szCs w:val="16"/>
                <w:lang w:val="ro-RO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 xml:space="preserve">фамилия </w:t>
            </w:r>
            <w:r>
              <w:rPr>
                <w:sz w:val="16"/>
                <w:szCs w:val="16"/>
                <w:lang w:val="ro-RO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отчество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29:00Z</dcterms:created>
  <dc:creator>Secretari</dc:creator>
  <dc:description/>
  <dc:language>en-US</dc:language>
  <cp:lastModifiedBy>Secretari</cp:lastModifiedBy>
  <dcterms:modified xsi:type="dcterms:W3CDTF">2023-04-20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