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acoperisului blocului alimentar al gradinitei de copii situat pe terenul cu nr. cad. 2132103186 din s. Enichioi r. Cantemir (Actualizar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7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/ Blocuri de calc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/ 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8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8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8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Horn din caramid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rinzi din beton monoli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A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5 mm ( gr. 250 mm, K= 1 + 1.5x0.9 = 2.35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14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12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8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6A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7,8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C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Acoperis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 (Consum: Piese forjate  din semifabricate masa 1,8 kg (</w:t>
            </w:r>
            <w:r>
              <w:rPr>
                <w:sz w:val="24"/>
                <w:szCs w:val="24"/>
              </w:rPr>
              <w:t>Поковки</w:t>
            </w:r>
            <w:r>
              <w:rPr>
                <w:sz w:val="24"/>
                <w:szCs w:val="24"/>
                <w:lang w:val="en-US"/>
              </w:rPr>
              <w:t>) - 62,4158 kg/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lucar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30 mm grosime), la constructii obisnuite. </w:t>
            </w:r>
            <w:r>
              <w:rPr>
                <w:sz w:val="24"/>
                <w:szCs w:val="24"/>
              </w:rPr>
              <w:t>(Consum Scinduri de rasinoase - 0.0064 m3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cherestrea de rasinoase, in tablii si frizuri sau lam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/ Pilicula anticonde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(Consum: Coame metalice pentru placi tip tigla - 60.70 m.l.: Pazie din tabla protejata anticoroziv - 30.20 m.l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inator de zapada l=1.0 m (aplicati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Ingradire metal Ingr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7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Scara SG-8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A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2 mm ( gr. 250 mm, K= 1 + 0.2x0.9 = 1.18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 scari drepte metalice executate in cantitati mai mari de 5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4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Termoizolarea planseului de pod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***Strat termoizolator la terase, acoperisuri si plansee, din placi din vata minerala tip G 80 sau G 100, sau placi din vata minerala tip PIB, lipite cu mastic de bitum pe suprafete orizontale sau inclinate pina la 40 % Vata minerala gr. 100 mm, 100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fibro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. Percic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6:00Z</dcterms:created>
  <dc:creator>Lenovo</dc:creator>
  <dc:description/>
  <cp:keywords/>
  <dc:language>en-US</dc:language>
  <cp:lastModifiedBy>word</cp:lastModifiedBy>
  <dcterms:modified xsi:type="dcterms:W3CDTF">2025-01-20T12:06:00Z</dcterms:modified>
  <cp:revision>2</cp:revision>
  <dc:subject/>
  <dc:title/>
</cp:coreProperties>
</file>