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INVITAȚ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,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left="3686" w:hanging="3686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ructuri și materiale de construcții; produse auxiliare pentru                                                                                                                                                                                                                                                                                constucții (cu excepția aparatelor electrice)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o-RO"/>
        </w:rPr>
        <w:t>44000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 materialelor de tehnică sanitar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,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umpărător i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ateriale de tehnic</w:t>
      </w:r>
      <w:r>
        <w:rPr>
          <w:rFonts w:cs="Times New Roman" w:ascii="Times New Roman" w:hAnsi="Times New Roman"/>
          <w:sz w:val="24"/>
          <w:szCs w:val="24"/>
          <w:lang w:val="ro-RO"/>
        </w:rPr>
        <w:t>ă sanitară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34"/>
        <w:gridCol w:w="5387"/>
        <w:gridCol w:w="850"/>
        <w:gridCol w:w="825"/>
        <w:gridCol w:w="26"/>
        <w:gridCol w:w="1533"/>
        <w:gridCol w:w="26"/>
      </w:tblGrid>
      <w:tr>
        <w:trPr>
          <w:trHeight w:val="7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P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/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tul estimat, l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/r TV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621111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iator din oțel  TIP22 500x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93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621111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iator din oțel TIP22 500x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59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32 PN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m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358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25 PN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m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20 PN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m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56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tur colțar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4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retur colțar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4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122000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circulație 32 – 80 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3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as de expansiune 50 litr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u sferă 1 1/4 (Ø32, mama,ta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9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00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Y 1 1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-R 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7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-R Ø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fără TVA, le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6263,31</w:t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la sediul autorităţii contractante, în termen de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Ț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ĂRĂ TVA, LE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63,31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2"/>
      <w:type w:val="nextPage"/>
      <w:pgSz w:w="11906" w:h="16838"/>
      <w:pgMar w:left="1077" w:right="539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0:00Z</dcterms:created>
  <dc:creator>Alexander</dc:creator>
  <dc:description/>
  <cp:keywords/>
  <dc:language>en-US</dc:language>
  <cp:lastModifiedBy>valik</cp:lastModifiedBy>
  <cp:lastPrinted>2021-10-22T13:26:00Z</cp:lastPrinted>
  <dcterms:modified xsi:type="dcterms:W3CDTF">2021-11-26T08:47:00Z</dcterms:modified>
  <cp:revision>8</cp:revision>
  <dc:subject/>
  <dc:title/>
</cp:coreProperties>
</file>