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</w:t>
            </w:r>
            <w:r>
              <w:rPr>
                <w:color w:val="333333"/>
                <w:shd w:fill="FFFFFF" w:val="clear"/>
              </w:rPr>
              <w:t>ocds-b3wdp1-MD-1713449758363</w:t>
            </w: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</w:t>
            </w:r>
            <w:bookmarkStart w:id="9" w:name="_GoBack"/>
            <w:bookmarkEnd w:id="9"/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adiilor rare” pentru anul 2024, repetat 3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9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C P01BC01. Forma farmaceutică: Soluție injectabilă. Mod de administrare: i/v. Unitatea de măsură: fiol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4-04-18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