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Servicii de audit financiar a situțiilor financiare pentru anul 2023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: IMSP Spitalul Raional Cahul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 100960300386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 mun.Cahul, str.Ștefan cel Mare,2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99/2-24-4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imspcahul@ms.md</w:t>
        </w:r>
      </w:hyperlink>
      <w:r>
        <w:rPr>
          <w:bCs/>
          <w:sz w:val="24"/>
          <w:szCs w:val="24"/>
          <w:lang w:val="ro-RO" w:eastAsia="ru-RU"/>
        </w:rPr>
        <w:t>, spital.md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Autoritatea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043"/>
        <w:gridCol w:w="3009"/>
        <w:gridCol w:w="1098"/>
        <w:gridCol w:w="1118"/>
        <w:gridCol w:w="1456"/>
        <w:gridCol w:w="106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79200000-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Servicii de audit financiar a situțiilor financiare pentru anul 2023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0 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90 000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prestatorul va presta sercii de audit financiar de la data încheierii contractului pînă la 15.04.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 mai 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837"/>
        <w:gridCol w:w="3346"/>
        <w:gridCol w:w="1641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</w:t>
            </w:r>
          </w:p>
        </w:tc>
        <w:tc>
          <w:tcPr>
            <w:tcW w:w="3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 xml:space="preserve">Declarație privind valabilitatea ofertei 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În format electгonic, confirmat prin sеmnătuга еlесtrопiса al ofertantului;anexa 8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</w:t>
            </w:r>
          </w:p>
        </w:tc>
        <w:tc>
          <w:tcPr>
            <w:tcW w:w="3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Certificat/decizie de înregistrare/extras din Registrul de Stat al persoanelor juridice-copie, confirmată prin aplic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semnăturii electronice al ofertantului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</w:t>
            </w:r>
          </w:p>
        </w:tc>
        <w:tc>
          <w:tcPr>
            <w:tcW w:w="3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  <w:t>L</w:t>
            </w:r>
            <w:r>
              <w:rPr>
                <w:iCs/>
                <w:sz w:val="18"/>
                <w:szCs w:val="18"/>
                <w:lang w:val="en-US" w:eastAsia="ru-RU" w:bidi="ar-SA"/>
              </w:rPr>
              <w:t>icență de activitate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Copia confirmată prin semnatura electronică a ofertantului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3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ferta financiară și oferta tehnică, original, care să denote o înțelegere a misiunii și să prezinte o metodologie corespunzătoare, o abordare de audit și un plan detaliat de lucru.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În format electгonic, confirmat prin sеmnătuга еlесtrопiса al ofertantului;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3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 a contului bancar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emnat electronic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3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Experiență similară 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Experiență similară prin auditarea a cel puțin 5 instituții medico sanitare publice pentru perioada precedentă.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3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escrierea procedurilor de control al calității și asigurarea calității pentru furnizarea serviciilor de audit al rapoartelor financiare.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emnat electronic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eclaralie de eligibilitate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emnat electronic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eclarație pe proprie răspundere din care să rezulte cu nu a fost sancționat de căatre organul de monitorizare și competență profesională în ultimii 3 ani.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emnat electronic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0</w:t>
            </w:r>
          </w:p>
        </w:tc>
        <w:tc>
          <w:tcPr>
            <w:tcW w:w="3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Declarație privind confirmarea identității beneficiarilor efectivi 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neîncadrarea acestora în situația condamnării pentru participarea l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activități ale unei organizații sau grupări criminale, pentru corupție, fraudă și/sau spălare de bani.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Conform prevederilor Ordinului Ministrului Finanțelor nr. 145 din 24 noiembrie 2020, declarație completată și confirmată prin aplicarea semnăturii electronice al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Notă: se prezintă în termen de 5 zile la data comunicării rezultatelor procedurii de achiziții publice de către ofertantul/ofertantul asociat desemnat câștigător.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1</w:t>
            </w:r>
          </w:p>
        </w:tc>
        <w:tc>
          <w:tcPr>
            <w:tcW w:w="3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Echipa de audit  care vor efectua auditul obligatoriu al situațiilor financiare anuale, să constituită din minim 3  auditori certificați.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emnat electronic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2</w:t>
            </w:r>
          </w:p>
        </w:tc>
        <w:tc>
          <w:tcPr>
            <w:tcW w:w="3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Copia certificatului de calificare a auditorilor care vor constitui echipa de audit.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Confirmată prin semnatura electronică a ofertantului.</w:t>
            </w:r>
          </w:p>
        </w:tc>
        <w:tc>
          <w:tcPr>
            <w:tcW w:w="1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bookmarkStart w:id="0" w:name="_GoBack"/>
      <w:bookmarkEnd w:id="0"/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nu este cazu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lang w:val="ro-RO" w:eastAsia="ru-RU"/>
        </w:rPr>
        <w:t>cel mai scăzut preț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2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 SIA 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 nu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Vasile Rotaru.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e40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40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cahul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880</Words>
  <Characters>5022</Characters>
  <CharactersWithSpaces>58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1:00Z</dcterms:created>
  <dc:creator>Windows User</dc:creator>
  <dc:description/>
  <dc:language>en-US</dc:language>
  <cp:lastModifiedBy>Arteni Tatiana</cp:lastModifiedBy>
  <dcterms:modified xsi:type="dcterms:W3CDTF">2023-10-18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