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</w:rPr>
        <w:t xml:space="preserve">                                                                             </w:t>
      </w: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</w:rPr>
        <w:tab/>
        <w:tab/>
        <w:tab/>
        <w:t xml:space="preserve">                                                                                                               Anexa nr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</w:rPr>
        <w:t>Caiet de sarcini</w:t>
      </w:r>
    </w:p>
    <w:tbl>
      <w:tblPr>
        <w:tblStyle w:val="a3"/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8"/>
        <w:gridCol w:w="7657"/>
        <w:gridCol w:w="3260"/>
        <w:gridCol w:w="3685"/>
      </w:tblGrid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 w:bidi="ar-SA"/>
              </w:rPr>
              <w:t>Nr. Lot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 w:bidi="ar-SA"/>
              </w:rPr>
              <w:t>Denumire autovehicul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 w:bidi="ar-SA"/>
              </w:rPr>
              <w:t>Cantitatea de autovehicule/Secti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 w:bidi="ar-SA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 w:bidi="ar-SA"/>
              </w:rPr>
              <w:t>Sumele (lei)</w:t>
            </w:r>
          </w:p>
        </w:tc>
      </w:tr>
      <w:tr>
        <w:trPr>
          <w:trHeight w:val="326" w:hRule="atLeas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 w:bidi="ar-SA"/>
              </w:rPr>
              <w:t>Servicii de reparație și întreținere a automobilelor de model Dacia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7000,00</w:t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 w:bidi="ar-SA"/>
              </w:rPr>
              <w:t>1.1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4"/>
                <w:szCs w:val="24"/>
                <w:lang w:eastAsia="en-US" w:bidi="ar-SA"/>
              </w:rPr>
              <w:t>Dacia Duster v-cm3 1461 a/f 2020, motorină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 DSE Chișinău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 w:bidi="ar-SA"/>
              </w:rPr>
              <w:t>1.2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4"/>
                <w:szCs w:val="24"/>
                <w:lang w:eastAsia="en-US" w:bidi="ar-SA"/>
              </w:rPr>
              <w:t>Dacia Logan v-cm3 1461 a/f 2012, motorină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 DSE Chișinău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08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 w:bidi="ar-SA"/>
              </w:rPr>
              <w:t>Servicii de reparație și întreținere a automobilelor de model Nissan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2000,00</w:t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 w:bidi="ar-SA"/>
              </w:rPr>
              <w:t>2.1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4"/>
                <w:szCs w:val="24"/>
                <w:lang w:eastAsia="en-US" w:bidi="ar-SA"/>
              </w:rPr>
              <w:t xml:space="preserve">Nissan Patrol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o-MD" w:eastAsia="en-US" w:bidi="ar-SA"/>
              </w:rPr>
              <w:t xml:space="preserve">v –cm3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2826, a/f 1992, motorină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2 DSE Chișinău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 w:bidi="ar-SA"/>
              </w:rPr>
              <w:t>2.2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4"/>
                <w:szCs w:val="24"/>
                <w:lang w:eastAsia="en-US" w:bidi="ar-SA"/>
              </w:rPr>
              <w:t>Nissan Pathander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o-MD" w:eastAsia="en-US" w:bidi="ar-SA"/>
              </w:rPr>
              <w:t xml:space="preserve"> v –cm3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2496, a/f 2007, motorină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 w:bidi="ar-SA"/>
              </w:rPr>
              <w:t>Servicii de reparație și întreținere a automobilelor de model Mitsubișhi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8000,00</w:t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 w:bidi="ar-SA"/>
              </w:rPr>
              <w:t>3.1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 w:bidi="ar-SA"/>
              </w:rPr>
              <w:t>Mitsubișhi L 2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o-MD" w:eastAsia="en-US" w:bidi="ar-SA"/>
              </w:rPr>
              <w:t xml:space="preserve"> v –cm3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2477, a/f 2011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2 DSE Chișină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 xml:space="preserve">     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73" w:hRule="atLeas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 w:bidi="ar-SA"/>
              </w:rPr>
              <w:t>Servicii de reparație și întreținere a automobilelor de model Ford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0000,00</w:t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 w:bidi="ar-SA"/>
              </w:rPr>
              <w:t>4.1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4"/>
                <w:szCs w:val="24"/>
                <w:lang w:eastAsia="en-US" w:bidi="ar-SA"/>
              </w:rPr>
              <w:t>Ford Ranger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o-MD" w:eastAsia="en-US" w:bidi="ar-SA"/>
              </w:rPr>
              <w:t xml:space="preserve"> v –cm 3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2198, a/f 2018 motorină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 DSE Chișinău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 w:bidi="ar-SA"/>
              </w:rPr>
              <w:t>4.2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 w:bidi="ar-SA"/>
              </w:rPr>
              <w:t>Ford F-45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o-MD" w:eastAsia="en-US" w:bidi="ar-SA"/>
              </w:rPr>
              <w:t xml:space="preserve"> a/f 1995-1996 motorină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2/1SSE Ialove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SSE Anenii-Noi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 w:bidi="ar-SA"/>
              </w:rPr>
              <w:t>Servicii de reparație și întreținere a automobilelor VAZ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8000,00</w:t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 w:bidi="ar-SA"/>
              </w:rPr>
              <w:t>5.1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 w:bidi="ar-SA"/>
              </w:rPr>
              <w:t>VAZ 2114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o-MD" w:eastAsia="en-US" w:bidi="ar-SA"/>
              </w:rPr>
              <w:t xml:space="preserve"> v –cm 1450  a/f 2005 benzină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SSE Dubăsari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 w:bidi="ar-SA"/>
              </w:rPr>
              <w:t>5.2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4"/>
                <w:szCs w:val="24"/>
                <w:lang w:eastAsia="en-US" w:bidi="ar-SA"/>
              </w:rPr>
              <w:t>VAZ 2121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o-MD" w:eastAsia="en-US" w:bidi="ar-SA"/>
              </w:rPr>
              <w:t xml:space="preserve"> v –cm 1450 a/f 1996-2003 benzină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2 SSE Anenii-Noi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 w:bidi="ar-SA"/>
              </w:rPr>
              <w:t>5.3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 w:bidi="ar-SA"/>
              </w:rPr>
              <w:t>VAZ 210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o-MD" w:eastAsia="en-US" w:bidi="ar-SA"/>
              </w:rPr>
              <w:t xml:space="preserve"> v –cm 1450  a/f 2004-2005 benzină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5/1 SSE |Ialove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 xml:space="preserve">3 SSE Stășen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 SSE Criuleni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 w:bidi="ar-SA"/>
              </w:rPr>
              <w:t>Servicii de reparație și întreținere a automobilului CITROEN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5000,00</w:t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 w:bidi="ar-SA"/>
              </w:rPr>
              <w:t>6.1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 w:bidi="ar-SA"/>
              </w:rPr>
              <w:t xml:space="preserve">Citroen Jumper v-cm3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2198, a/f 2008, motorină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SSE Anenii-Noi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 w:bidi="ar-SA"/>
              </w:rPr>
              <w:t xml:space="preserve">Servicii de reparație și întreținere a automobilului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o-MD" w:eastAsia="en-US" w:bidi="ar-SA"/>
              </w:rPr>
              <w:t>Volkswagen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5000,00</w:t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  <w:t>7.1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o-MD" w:eastAsia="en-US" w:bidi="ar-SA"/>
              </w:rPr>
              <w:t>Volkswagen LT 35, v-cm3 1984, a/f 1977, benzină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SSE Vadul lui Vodă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 w:bidi="ar-SA"/>
              </w:rPr>
              <w:t>Servicii de reparație și întreținere a automobilului Mercedes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2000,00</w:t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 w:bidi="ar-SA"/>
              </w:rPr>
              <w:t>8.1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 w:eastAsia="en-US" w:bidi="ar-SA"/>
              </w:rPr>
              <w:t xml:space="preserve">Mercedes Sprinter, v –cm3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2143, a/f 2014, automat, motorină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 DSE Chișinău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 w:bidi="ar-SA"/>
              </w:rPr>
              <w:t>8.2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 w:eastAsia="en-US" w:bidi="ar-SA"/>
              </w:rPr>
              <w:t xml:space="preserve">Mercedes  Benz 310D a/f 1994, motorină 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 SSE Strășeni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 w:bidi="ar-SA"/>
              </w:rPr>
              <w:t>9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 w:bidi="ar-SA"/>
              </w:rPr>
              <w:t>Servicii de reparație și întreținere a autospeciala MAN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1000,00</w:t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 w:bidi="ar-SA"/>
              </w:rPr>
              <w:t>9.1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 w:eastAsia="en-US" w:bidi="ar-SA"/>
              </w:rPr>
              <w:t>MAN-TGM 18.240 a/f 2016, m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otorină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2/1 SSE Criule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 xml:space="preserve">1 Anenii-Noi 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 w:bidi="ar-SA"/>
              </w:rPr>
              <w:t>10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 w:bidi="ar-SA"/>
              </w:rPr>
              <w:t xml:space="preserve">Servicii de reparație și întreținere a autospeciala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STEYER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0000,00</w:t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 w:bidi="ar-SA"/>
              </w:rPr>
              <w:t>10.1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STEYER 791 a/f 1980-1990, motorină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3/1SSE Anenii-No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SSE Dubăsa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 xml:space="preserve">1 SSE Strășeni 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 w:bidi="ar-SA"/>
              </w:rPr>
              <w:t>11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 w:bidi="ar-SA"/>
              </w:rPr>
              <w:t>Servicii de reparație și întreținere a autospecialelor MAZ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3000,00</w:t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 w:bidi="ar-SA"/>
              </w:rPr>
              <w:t>11.1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 w:eastAsia="en-US" w:bidi="ar-SA"/>
              </w:rPr>
              <w:t>MAZ 5334 ATZ 8 a/f 1991 m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otorină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SSE Dubăsari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 w:bidi="ar-SA"/>
              </w:rPr>
              <w:t>11.2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MAZ 5337 ACI 40 a/f 2008 motorină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SSE Vadul lui Vodă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 w:bidi="ar-SA"/>
              </w:rPr>
              <w:t>12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 w:bidi="ar-SA"/>
              </w:rPr>
              <w:t>Servicii de reparație și întreținere a autospecialelor Volvo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 xml:space="preserve">22000,00 </w:t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 w:bidi="ar-SA"/>
              </w:rPr>
              <w:t>12.1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o-MD" w:eastAsia="en-US" w:bidi="ar-SA"/>
              </w:rPr>
              <w:t>VOLVO FL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o-MD" w:eastAsia="en-US" w:bidi="ar-SA"/>
              </w:rPr>
              <w:t xml:space="preserve"> v –cm3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5480,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o-MD" w:eastAsia="en-US" w:bidi="ar-SA"/>
              </w:rPr>
              <w:t xml:space="preserve"> a/f 1994-2001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 xml:space="preserve"> motorină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4/2SSE Ialove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 SSE Dubăsa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 xml:space="preserve">1 SSE V. Vodă 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 w:bidi="ar-SA"/>
              </w:rPr>
              <w:t>12.2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o-MD" w:eastAsia="en-US" w:bidi="ar-SA"/>
              </w:rPr>
              <w:t xml:space="preserve">VOLVO FL7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o-MD" w:eastAsia="en-US" w:bidi="ar-SA"/>
              </w:rPr>
              <w:t xml:space="preserve">v –cm3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 xml:space="preserve">6700,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o-MD" w:eastAsia="en-US" w:bidi="ar-SA"/>
              </w:rPr>
              <w:t>a/f 1987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 xml:space="preserve"> motorină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SSE Criuleni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 w:bidi="ar-SA"/>
              </w:rPr>
              <w:t>13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 w:bidi="ar-SA"/>
              </w:rPr>
              <w:t>Servicii de reparație și întreținere a autospecialelor Kamaz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9000,00</w:t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 w:bidi="ar-SA"/>
              </w:rPr>
              <w:t>13.1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 w:bidi="ar-SA"/>
              </w:rPr>
              <w:t>Kamaz 53213 a/f 1984, motorină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 SSE Criuleni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 w:bidi="ar-SA"/>
              </w:rPr>
              <w:t>14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 w:bidi="ar-SA"/>
              </w:rPr>
              <w:t xml:space="preserve">Servicii de reparație și întreținere a autospecialelor Iveco 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 xml:space="preserve">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9000,00</w:t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 w:bidi="ar-SA"/>
              </w:rPr>
              <w:t>14.1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Iveco Magirus a/f 1983-2003, motorină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SSE Ialove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SSE Anenii-Noi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 w:bidi="ar-SA"/>
              </w:rPr>
              <w:t>14.2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 w:bidi="ar-SA"/>
              </w:rPr>
              <w:t>Servicii de reparație și întreținere a autospeciala Scania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9000,00</w:t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 w:bidi="ar-SA"/>
              </w:rPr>
              <w:t>15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 w:bidi="ar-SA"/>
              </w:rPr>
              <w:t>Scania 93M ACI40 a/f 1995, motorină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 SSE Dubăsari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 w:bidi="ar-SA"/>
              </w:rPr>
              <w:t>15.1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4"/>
                <w:szCs w:val="24"/>
                <w:lang w:val="en-US" w:eastAsia="en-US" w:bidi="ar-SA"/>
              </w:rPr>
              <w:t>Servicii de reparație și întreținere a autospeciala ZIL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3000,00</w:t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 w:bidi="ar-SA"/>
              </w:rPr>
              <w:t>16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4"/>
                <w:szCs w:val="24"/>
                <w:lang w:val="en-US" w:eastAsia="en-US" w:bidi="ar-SA"/>
              </w:rPr>
              <w:t>ZIL 131 AC-AA-40 v-cm3 7800 a/f 1985, benzină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3 SSE Dubăsari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 w:bidi="ar-SA"/>
              </w:rPr>
              <w:t>16.1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4"/>
                <w:szCs w:val="24"/>
                <w:lang w:val="en-US" w:eastAsia="en-US" w:bidi="ar-SA"/>
              </w:rPr>
              <w:t>ZIL 131 SPP-110 v-cm3 6000 a/f 1981, benzină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 SSE Dubăsari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 w:bidi="ar-SA"/>
              </w:rPr>
              <w:t>16.2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4"/>
                <w:szCs w:val="24"/>
                <w:lang w:val="en-US" w:eastAsia="en-US" w:bidi="ar-SA"/>
              </w:rPr>
              <w:t>ZIL 131 A v-cm3 6000 a/f 1982, benzină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2/1SSE Criule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 SSE Anenii-Noi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 w:bidi="ar-SA"/>
              </w:rPr>
              <w:t>16.3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 w:bidi="ar-SA"/>
              </w:rPr>
              <w:t>ZIL 133GIA v-cm3 10850 a/f 1987, benzină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SSE Dubăsari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 w:bidi="ar-SA"/>
              </w:rPr>
              <w:t>16.4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4"/>
                <w:szCs w:val="24"/>
                <w:lang w:eastAsia="en-US" w:bidi="ar-SA"/>
              </w:rPr>
              <w:t xml:space="preserve">ZIL 130 ACI-40 </w:t>
            </w:r>
            <w:r>
              <w:rPr>
                <w:rFonts w:eastAsia="Calibri" w:cs="Times New Roman" w:ascii="Times New Roman" w:hAnsi="Times New Roman"/>
                <w:color w:val="000000" w:themeColor="text1"/>
                <w:sz w:val="24"/>
                <w:szCs w:val="24"/>
                <w:lang w:val="en-US" w:eastAsia="en-US" w:bidi="ar-SA"/>
              </w:rPr>
              <w:t>v-cm3 6000 a/f 1985, benzină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2/1SSE Anenii-No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 SSE Ialoveni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 w:bidi="ar-SA"/>
              </w:rPr>
              <w:t>16.5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4"/>
                <w:szCs w:val="24"/>
                <w:lang w:val="en-US" w:eastAsia="en-US" w:bidi="ar-SA"/>
              </w:rPr>
              <w:t>Servicii de reparație și întreținere a autospeciala GAZ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 xml:space="preserve">7000,00 </w:t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 w:bidi="ar-SA"/>
              </w:rPr>
              <w:t>17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GAZ- 66 ALI-12 v-cm3 4250, a/f 1983, benzină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 SSE Anenii-Noi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 w:bidi="ar-SA"/>
              </w:rPr>
              <w:t>17.1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GAZ- 66 A-30 v-cm3 4250, a/f 1973, benzină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 SSE Dubăsari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 w:bidi="ar-SA"/>
              </w:rPr>
              <w:t>17.2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 w:bidi="ar-SA"/>
              </w:rPr>
              <w:t xml:space="preserve">ROMMAN 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5000,00</w:t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 w:bidi="ar-SA"/>
              </w:rPr>
              <w:t>18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 w:bidi="ar-SA"/>
              </w:rPr>
              <w:t>ROMMAN AS-30-1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 xml:space="preserve"> v-cm3 5488, a/f 1978, motorina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 SSE Anenii-Noi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 w:bidi="ar-SA"/>
              </w:rPr>
              <w:t>18.1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 w:bidi="ar-SA"/>
              </w:rPr>
              <w:t>DENNIS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5000,00</w:t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 w:bidi="ar-SA"/>
              </w:rPr>
              <w:t>19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 w:bidi="ar-SA"/>
              </w:rPr>
              <w:t>DENNIS ACI-40, a/f 1997, motorina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 SSE Anenii-Noi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 xml:space="preserve">                       </w:t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 w:bidi="ar-SA"/>
              </w:rPr>
              <w:t>19.1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709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25b0d"/>
    <w:pPr>
      <w:widowControl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o-RO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25b0d"/>
    <w:pPr>
      <w:spacing w:after="0" w:line="240" w:lineRule="auto"/>
    </w:pPr>
    <w:rPr>
      <w:lang w:val="ro-RO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11D436-9D7E-4C98-9A7A-428E026DC3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  <Pages>2</Pages>
  <Words>604</Words>
  <Characters>3445</Characters>
  <CharactersWithSpaces>404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50:00Z</dcterms:created>
  <dc:creator>User</dc:creator>
  <dc:description/>
  <dc:language>en-US</dc:language>
  <cp:lastModifiedBy>DL_Chisinau</cp:lastModifiedBy>
  <dcterms:modified xsi:type="dcterms:W3CDTF">2024-03-11T08:4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