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15”  iun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din 15 iunie 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s. Valea Perj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2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Valea Perjei str. Lenin 1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1 47 2 36/ 0291 47 2 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valeaperje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ereuța Ivan 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roduse alimentare</w:t>
            </w:r>
          </w:p>
          <w:p>
            <w:pPr>
              <w:pStyle w:val="Normal"/>
              <w:widowControl w:val="false"/>
              <w:spacing w:lineRule="auto" w:line="276"/>
              <w:rPr>
                <w:rFonts w:eastAsia="Calibri"/>
                <w:sz w:val="16"/>
                <w:szCs w:val="16"/>
              </w:rPr>
            </w:pPr>
            <w:r>
              <w:rPr>
                <w:rFonts w:eastAsia="Calibri"/>
                <w:sz w:val="16"/>
                <w:szCs w:val="16"/>
              </w:rPr>
              <w:t>conform Anuntului de particip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21757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bookmarkStart w:id="84" w:name="_GoBack"/>
            <w:bookmarkEnd w:id="84"/>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7493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0444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813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1215F-8837-4EBE-A72F-3899113D0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1</Pages>
  <Words>21336</Words>
  <Characters>121617</Characters>
  <CharactersWithSpaces>14266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6-21T10:35:00Z</cp:lastPrinted>
  <dcterms:modified xsi:type="dcterms:W3CDTF">2022-06-21T10:3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