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Consumabile pentru brohonscopie » </w:t>
      </w:r>
      <w:r>
        <w:rPr>
          <w:rFonts w:ascii="Arial Narrow" w:hAnsi="Arial Narrow"/>
          <w:shd w:fill="D9D9D9" w:val="clear"/>
          <w:lang w:val="it-IT" w:eastAsia="ru-RU"/>
        </w:rPr>
        <w:t xml:space="preserve">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 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27162784212</w:t>
        </w:r>
      </w:hyperlink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282413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 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814"/>
        <w:gridCol w:w="710"/>
        <w:gridCol w:w="878"/>
        <w:gridCol w:w="3260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.Valva biopsie de unica folosi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.Valvă pentru biopsie de unică folosință compatibila cu aparatul OLYMPUS model MAJ- 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Valvă pentru biopsie de unică folosință compatibila cu aparatul OLYMPUS model MAJ- 2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2.Forceps pentru biopsie de unică folosinț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2.Forceps pentru biopsie de unică folosință (Diametru - 2.3 mm; Canal de lucru - 2.8 mm; Lungimea de lucru - 230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3. Balon de dilatație cu un singur stadiu, ghidate prin 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3.Balon de dilatație cu un singur stadiu, ghidate prin fir; Diametru balon 6 mm; Diametru cateter 7 Fr; Lungimea balon 30 mm; Lungimea cateter 1000 mm; Diamterul canalului de lucru maxim 2,8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4.Balon de dilatație cu un singur stadiu, ghidate prin fi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4.Balon de dilatație cu un singur stadiu, ghidate prin fir; Diametru balon 10 mm; Diametru cateter 7 Fr; Lungimea balon 30 mm; Lungimea cateter 1000 mm; Diamterul canalului de lucru maxim 2,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5.Balon de dilatație cu un singur stadiu, ghidate prin fir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5.Balon de dilatație cu un singur stadiu, ghidate prin fir; Diametru </w:t>
            </w:r>
          </w:p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balon 14 mm; Diametru cateter 7 Fr; Lungimea balon 30 mm; Lungimea cateter 1000 mm; Diamterul canalului de lucru maxim 2,8mm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 xml:space="preserve">6.Dispozitiv pentru sistemul de umflare a baloanelor pentru dilatație </w:t>
            </w:r>
          </w:p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6.Dispozitiv pentru sistemul de umflare a baloanelor pentru dilataț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7.Forceps de biopsie fierbinte de unică folosință</w:t>
            </w:r>
          </w:p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7.Forceps de biopsie fierbinte de unică folosință; Diametru articulației forcepsului 1,8 mm; Diametrul canalului de lucru minimum 2,0 mm; Lungimea de lucru 18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8.Forceps de biopsie fierbinte de unică folosință</w:t>
            </w:r>
          </w:p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8.Forceps de biopsie fierbinte de unică folosință; Diametru articulației forcepsului 2,3 mm; Diametrul canalului de lucru maximum 2,8 mm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9.Cuțit de disecție submucal endoscopic electrochirurgical de o singură folosinț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9.Cuțit de disecție submucal endoscopic electrochirurgical de o singură folosință; Formavîrfului de tăiere I; Lungimea vîrfului de tăiere 4 mm; Lungimea de lucru 1950 mm; Diametrul canalului de lucru maximum 2,8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0.Cuțit de disecție submucal endoscopic electrochirurgical de o singură folosinț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10.Cuțit de disecție submucal endoscopic electrochirurgical de o singură folosință; Formavîrfului de tăiere O; Lungimea vîrfului de tăiere 4 mm; Lungimea de lucru 1950 mm; Diametrul canalului de lucru maximum 2,8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1.Laț endoscopic electric de o singură folosinț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11.Laț endoscopic electric de o singură folosință; Forma lațului Oval; Diametru lațului 15 mm; Diametrul exterior al tecii 2,3 mm; Diametrul canalului maximum 2,8 mm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2.Laț endoscopic electric de o singură folosinț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12.Laț endoscopic electric de o singură folosință; Forma lațului Oval; Diametru lațului 20 mm; Diametrul exterior al tecii 2,3 mm; Diametrul canalului maximum 2,8 mm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3.Ac pentru injectare endoscopic; Gabaritul acului 19G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13.Ac pentru injectare endoscopic; Gabaritul acului 19G; Lungimea maximală extensibilă a acului 5mm; Diametrul exterior al tecii 7Fr; Lungimea de lucru 18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4.Ac pentru injectare endoscopic; Gabaritul acului 22G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>14.Ac pentru injectare endoscopic; Gabaritul acului 22G; Lungimea maximală extensibilă a acului 5mm; Diametrul exterior al tecii 7Fr; Lungimea de lucru 23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5.Forceps endoscopic de prind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15.Forceps endoscopic de prindere; Diametrul articulațieiu forcepsului 2,3 mm; Diametrul canalului de lucru maximal 2,8 mm; Lățimea deschiderii a forcepsului 6,3 mm; Tipul articulației ”Rat Tooth”; Lungimea de lucru 23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b/>
                <w:color w:val="000000"/>
                <w:sz w:val="22"/>
                <w:szCs w:val="22"/>
              </w:rPr>
              <w:t>16.Forceps endoscopic de prinder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&quot;Times New Roman&quot;" w:hAnsi="&quot;Times New Roman&quot;" w:cs="Arial"/>
                <w:color w:val="000000"/>
                <w:sz w:val="22"/>
                <w:szCs w:val="22"/>
              </w:rPr>
            </w:pPr>
            <w:r>
              <w:rPr>
                <w:rFonts w:cs="Arial" w:ascii="&quot;Times New Roman&quot;" w:hAnsi="&quot;Times New Roman&quot;"/>
                <w:color w:val="000000"/>
                <w:sz w:val="22"/>
                <w:szCs w:val="22"/>
              </w:rPr>
              <w:t xml:space="preserve">16.Forceps endoscopic de prindere; Diametrul articulațieiu forcepsului 2,3 mm; Diametrul canalului de lucru maximal 2,8 mm; Lățimea deschiderii a forcepsului 8,1 mm; Tipul articulației ”Alligator”; Lungimea de lucru 2300 mm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i/>
          <w:i/>
          <w:sz w:val="22"/>
          <w:szCs w:val="22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</w:t>
      </w:r>
      <w:r>
        <w:rPr>
          <w:rFonts w:ascii="Arial Narrow" w:hAnsi="Arial Narrow"/>
          <w:b/>
          <w:shd w:fill="FFFF00" w:val="clear"/>
        </w:rPr>
        <w:t>La comandă, după necesități, în termen de 10 zile după efectuarea comenzii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495"/>
        <w:gridCol w:w="158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4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Prezentarea mostrel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5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&quot;Times New Roman&quot;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1627842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  <Pages>5</Pages>
  <Words>2225</Words>
  <Characters>12686</Characters>
  <CharactersWithSpaces>148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9-24T06:42:00Z</cp:lastPrinted>
  <dcterms:modified xsi:type="dcterms:W3CDTF">2024-09-24T07:2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