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Centrul de Sanatate Cahul</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Centrul de Sanatate Cahul</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Finisarea izolarii termice a peretilor exteriori a cladirii IMSP CS Cahul fatadele 1-12 si A-D</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de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tigla, olane sau placi presate din tabla, PAS, PVC,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jgheaburi, burlane, glafuri, sorturi, etc.(</w:t>
            </w:r>
            <w:r>
              <w:rPr/>
              <w:t>демонтаж</w:t>
            </w:r>
            <w:r>
              <w:rPr>
                <w:lang w:val="en-US"/>
              </w:rPr>
              <w:t xml:space="preserve"> </w:t>
            </w:r>
            <w:r>
              <w:rPr/>
              <w:t>отливов</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elementelor de acoperis - jgheaburi, burlane, glafuri, sorturi, etc.(демонтаж изделий из жести шириной до 1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dulapului de climatizare (</w:t>
            </w:r>
            <w:r>
              <w:rPr/>
              <w:t>снятие</w:t>
            </w:r>
            <w:r>
              <w:rPr>
                <w:lang w:val="en-US"/>
              </w:rPr>
              <w:t xml:space="preserve"> </w:t>
            </w:r>
            <w:r>
              <w:rPr/>
              <w:t>кондиционеров</w:t>
            </w:r>
            <w:r>
              <w:rPr>
                <w:lang w:val="en-US"/>
              </w:rPr>
              <w:t>- 60</w:t>
            </w:r>
            <w:r>
              <w:rPr/>
              <w:t>шт</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beton armat  in fundatii, pereti, stil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1-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comode, avind peste 25 kg, pe distanta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Termoizolarea fatadei si glafurilo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slituri, grinzi false, mascari de conducte etc., orizontale sau verticale, cu latimea desfasurata pina la 30 c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cu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 100mm dens 135kg/m3, corenir 88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date din vata minerala (gr.30mm dens.135 kg/m3)grosime 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Gleta"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4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2-3 mm. grosime, executate manual. cu amestec "TIN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4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 (doar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9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peste 2,5  mp (Clas A,5 camere, 4-16-4 LOW-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sau usi din mase plastice, l=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aluminiu, l-3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cu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trine gata confectionate, montate in zidarie de orice natura, cu suprafata intre 7,5-10,0 mp la constructii montate la inaltimi de pina la 5 m inclusiv,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5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Alte lucr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E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paratelor de conditionare a aerului casnice (split-sistem) puterea motorului pina la 8,5 kw, de pe autoturn telescopic (doar manopera si utilaje, k=2 doa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priorilor cu tratament antisep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Astereala le invelitori sau doliile invelitorilor din tigla, placi tip eternit etc., din scinduri brute de rasinoase (24 mm grosime), la constructii obisnuite. </w:t>
            </w:r>
            <w:r>
              <w:rPr/>
              <w:t>(V=0.9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B mo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easina simpla cu capriori aparenti gata geluiti, pe fetele vizibile, cu profile simple si cu astereala gata faltuita si geluita pe o parte, cu latimea medie de 0,4 m(din tabla profialta, norma de consum 1.15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 Крыльцо и пандус</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cu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slituri, grinzi false, mascari de conducte etc., orizontale sau verticale, cu latimea desfasurata pina la 30 c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stemului fatada ventilata cu placajul peretilor cladirilor si constructiilor cu panouri metalice liniare in dispunere orizontala cu fixare ascunsa - etalbo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foart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fundatii, socluri, ziduri de sprijin, pereti sub cota zero, preparat cu centrala de betoane sau beton marfa conform art. CA01 si turnarea cu pompa pe verticala (adincime) pina la 10 m inclusiv si pe orizontala pina la 15 m inclusiv, beton armat clasa...C1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cu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lustradaa di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w:t>
            </w:r>
          </w:p>
        </w:tc>
      </w:tr>
    </w:tbl>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06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5</Words>
  <Characters>7382</Characters>
  <CharactersWithSpaces>866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25:00Z</dcterms:created>
  <dc:creator>Economic</dc:creator>
  <dc:description/>
  <dc:language>en-US</dc:language>
  <cp:lastModifiedBy>Economic</cp:lastModifiedBy>
  <dcterms:modified xsi:type="dcterms:W3CDTF">2025-05-29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