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Servicii de instruire privind cursul de studiere a limbii engleze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ț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ecretariat@parlament.md;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842"/>
        <w:gridCol w:w="851"/>
        <w:gridCol w:w="709"/>
        <w:gridCol w:w="3685"/>
        <w:gridCol w:w="15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Servicii de transport aerian de pasageri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0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rvicii de instruire privind cursul de studiere a limbii engle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6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 parcursul anului 2025, cu o durată de 4 luni, totalizând 90 de ore academice pentru fiecare gru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u indicarea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axei de serviciu pentru emiterea biletului avia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ograme de instruir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ograme de instruire coordonate și aprobate de Ministerul Educației și Cercetări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în conformitate cu prevederile metodologiei de elaborare a programelor de educație a adulților din cadrul învățării pe tot parcursul vieți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plome de studii universitare ale formato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plome de studii universitare ale formatorilor (licențiată sau echivalent) în domenii relevante servici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a prestatorului minim 10 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a prestatorului minim 10 ani în domeniul predării cursurilor de limbă engleză pentru autoritățile publ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a formato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ă de minim 5 ani în domeniul predării cursurilor de limbă engleză, inclusiv experiență în predarea cursului de limbă engleză cu terminologie specializată pentru funcționarii autorității publice, cu prezentare CV-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ivind lista principalelor prestări efectuate în ultimii 10 ani de activ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rivind lista principalelor prestări efectuate în ultimii 10 ani de activitate, conform anexei nr.12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ementarea contrac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nform anexei nr.14 din 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065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ţ: ---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199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1318</Words>
  <Characters>7518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5-06-18T12:47:00Z</cp:lastPrinted>
  <dcterms:modified xsi:type="dcterms:W3CDTF">2025-06-18T13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