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serviciilor poștale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  <w:color w:val="auto"/>
        </w:rPr>
        <w:t xml:space="preserve">licitație deschis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075"/>
        <w:gridCol w:w="914"/>
        <w:gridCol w:w="1445"/>
        <w:gridCol w:w="1710"/>
        <w:gridCol w:w="3622"/>
        <w:gridCol w:w="456"/>
        <w:gridCol w:w="2365"/>
        <w:gridCol w:w="1183"/>
        <w:gridCol w:w="96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lang w:val="it-IT"/>
              </w:rPr>
              <w:t>Specificația tehnică</w:t>
            </w:r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poștal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.</w:t>
              <w:tab/>
              <w:t>Recepționarea și distribuirea facturilor;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2.</w:t>
              <w:tab/>
              <w:t>Recepționarea, francarea, sortarea, transportarea și livrarea corespondenței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300"/>
              <w:gridCol w:w="2192"/>
              <w:gridCol w:w="949"/>
              <w:gridCol w:w="863"/>
              <w:gridCol w:w="1145"/>
              <w:gridCol w:w="1007"/>
              <w:gridCol w:w="1174"/>
              <w:gridCol w:w="985"/>
              <w:gridCol w:w="54"/>
              <w:gridCol w:w="1350"/>
              <w:gridCol w:w="811"/>
              <w:gridCol w:w="128"/>
              <w:gridCol w:w="2313"/>
              <w:gridCol w:w="935"/>
              <w:gridCol w:w="66"/>
              <w:gridCol w:w="61"/>
              <w:gridCol w:w="978"/>
            </w:tblGrid>
            <w:tr>
              <w:trPr>
                <w:trHeight w:val="697" w:hRule="atLeast"/>
              </w:trPr>
              <w:tc>
                <w:tcPr>
                  <w:tcW w:w="1546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6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5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ind w:hanging="255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lun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lunar (cu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4100000-7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Recep</w:t>
                  </w:r>
                  <w:r>
                    <w:rPr>
                      <w:sz w:val="22"/>
                      <w:szCs w:val="22"/>
                    </w:rPr>
                    <w:t>ționarea și d</w:t>
                  </w:r>
                  <w:r>
                    <w:rPr>
                      <w:sz w:val="22"/>
                      <w:szCs w:val="22"/>
                      <w:lang w:val="ro-MD"/>
                    </w:rPr>
                    <w:t>istribuirea facturilor;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 luni 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MD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eastAsia="ru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Recepționarea, francarea, sortarea, transportarea și livrarea corespondenței;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7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color w:val="auto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color w:val="auto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color w:val="auto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color w:val="auto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E39DCD-23BD-4116-A7E4-A0721E730A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4:00Z</dcterms:created>
  <dc:creator>Cislari Tatiana</dc:creator>
  <dc:description/>
  <dc:language>en-US</dc:language>
  <cp:lastModifiedBy>Cojocaru Vitalie</cp:lastModifiedBy>
  <cp:lastPrinted>2022-07-11T12:51:00Z</cp:lastPrinted>
  <dcterms:modified xsi:type="dcterms:W3CDTF">2022-07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