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schitei de proiect pentru amenajarea curtei din bd. Stefan cel Mare 132, mun. 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35/08-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trepte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tabla profil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tructiilor metalice fara recuperarea materialelor / Demontare cadru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 h max.=6,5m, deschidere max.=5,5 m, moment max.=15 TF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de la scara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M3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placajelor din faianta, gresie, ceramica / Demontare placa ceramica de la sc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astereala invelitorilor cu sau fara recuperarea materialelor / Demontare scanduri de la ban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cara exterioara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5Br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ceram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cara exterioara 2,5,8,9,1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grani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an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2,5,8,9,1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Ingradire I-1...I-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 in set la 1ml conform Plansei 8 din 35/08-25-P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1...I-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Scara exterioara 11,1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11,1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Ingradire I-7...I-9</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 in set la 1ml conform Plansei 9 din 35/08-25-P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7...I-9</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Structura copertina K-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caramida sau beton celular autoclavizat / Bulon de ancorare M22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de ancorare M22x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tructura copertina K-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Finisari coperti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Tabla profil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rofil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copertin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scinduri 100x2000x60(h), la constructii obisnuite (2,0 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100x2000x60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lac alchidic incolor, in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7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e baza de rasini alchidice L 005 - 4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28:00Z</dcterms:created>
  <dc:creator>Windows User</dc:creator>
  <dc:description/>
  <dc:language>en-US</dc:language>
  <cp:lastModifiedBy>Windows User</cp:lastModifiedBy>
  <dcterms:modified xsi:type="dcterms:W3CDTF">2025-09-01T13:28:00Z</dcterms:modified>
  <cp:revision>2</cp:revision>
  <dc:subject/>
  <dc:title/>
</cp:coreProperties>
</file>