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3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8"/>
        <w:gridCol w:w="2706"/>
        <w:gridCol w:w="4410"/>
        <w:gridCol w:w="2672"/>
        <w:gridCol w:w="2681"/>
      </w:tblGrid>
      <w:tr>
        <w:trPr>
          <w:trHeight w:val="227" w:hRule="atLeast"/>
        </w:trPr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Nr</w:t>
            </w:r>
          </w:p>
        </w:tc>
        <w:tc>
          <w:tcPr>
            <w:tcW w:w="2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Denumire</w:t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Descriere</w:t>
            </w:r>
          </w:p>
        </w:tc>
        <w:tc>
          <w:tcPr>
            <w:tcW w:w="2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Cantitate</w:t>
            </w:r>
          </w:p>
        </w:tc>
        <w:tc>
          <w:tcPr>
            <w:tcW w:w="2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11" w:hRule="atLeast"/>
        </w:trPr>
        <w:tc>
          <w:tcPr>
            <w:tcW w:w="11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Balon extractor biliar</w:t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Lungimea minim 1950cm, diametru balon -20mm, canal - 3,2mm, triplu lumen</w:t>
            </w:r>
          </w:p>
        </w:tc>
        <w:tc>
          <w:tcPr>
            <w:tcW w:w="2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2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Balon pentru pneumodilatare a căilor biliare</w:t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Balon pentru pneumodilatare a căilor biliare Lungimea caterer-2200 mm.Canal endoscop. - 2,8 mm, diametru balon 6-8 mm</w:t>
            </w:r>
          </w:p>
        </w:tc>
        <w:tc>
          <w:tcPr>
            <w:tcW w:w="2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2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3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Balon pentru pneumodilatare a structurilor tractului digestiv</w:t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Lungimea cateter - 2200mm , canal endoscop 2,8mm , diametru balon 15-20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Dlatare in 3 pasi, diam.15-20 mm, lungime balon 50-60 sau 80 mm, Presiune maxima &gt;=7 Atm., lungime &gt;200cm, cu ghid hidrofilic preincarcat, radiopac cu cel putin 2 markeri, virf atraumatic conic</w:t>
            </w:r>
          </w:p>
        </w:tc>
        <w:tc>
          <w:tcPr>
            <w:tcW w:w="2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2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219" w:hRule="atLeast"/>
        </w:trPr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4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Coș + extractor de calculi</w:t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Spiralat, lungime -190cm, canal - 2,8mm</w:t>
            </w:r>
          </w:p>
        </w:tc>
        <w:tc>
          <w:tcPr>
            <w:tcW w:w="2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2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5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Coș + extractor de calculi</w:t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Hexagonal , lungime - 190cm , canal - 2,8mm</w:t>
            </w:r>
          </w:p>
        </w:tc>
        <w:tc>
          <w:tcPr>
            <w:tcW w:w="2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2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6.</w:t>
            </w:r>
          </w:p>
        </w:tc>
        <w:tc>
          <w:tcPr>
            <w:tcW w:w="2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Ghid metalic tip “Zebra” 0,025; 0,035</w:t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Ghid(pentru PCGRE) lungimea - 4500mm , diametru -max 0,63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Confecționat din nitinol; suprafața spiralata ( împletit), rezistent la fracturări, 0,025- 0,035 inch; lungimea 450-480 cm; capătul distal moale, drept sau angulat</w:t>
            </w:r>
          </w:p>
        </w:tc>
        <w:tc>
          <w:tcPr>
            <w:tcW w:w="2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2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7.</w:t>
            </w:r>
          </w:p>
        </w:tc>
        <w:tc>
          <w:tcPr>
            <w:tcW w:w="2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Papilotom arcuat</w:t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Lungimea - 200cm , triluminal,port de irigare/contrastare, port pentru ghid, compatibil cu ghid 0,035, fir de taiere monofilament, partial izolat, unica folosinta</w:t>
            </w:r>
          </w:p>
        </w:tc>
        <w:tc>
          <w:tcPr>
            <w:tcW w:w="2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2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8.</w:t>
            </w:r>
          </w:p>
        </w:tc>
        <w:tc>
          <w:tcPr>
            <w:tcW w:w="2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Papilotom puncțional</w:t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c lungimea -5mm , Lungimea - 200cm , triluminal</w:t>
            </w:r>
          </w:p>
        </w:tc>
        <w:tc>
          <w:tcPr>
            <w:tcW w:w="2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2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9.</w:t>
            </w:r>
          </w:p>
        </w:tc>
        <w:tc>
          <w:tcPr>
            <w:tcW w:w="2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Pensa pentru biopsie</w:t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Lungimea cateter - 2200mm , diametru - 2,8mm</w:t>
            </w:r>
          </w:p>
        </w:tc>
        <w:tc>
          <w:tcPr>
            <w:tcW w:w="2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2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0.</w:t>
            </w:r>
          </w:p>
        </w:tc>
        <w:tc>
          <w:tcPr>
            <w:tcW w:w="2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Set pentru gastrostomie endoscopica percutanata</w:t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Ghid de inserare a buclei,i tub de alimentare din silicon, 1cablu cu laț, 1 adaptor universal, 1adaptor bolus,1bucșă din silicon pentru blocare,1ac-introductor-ac mare,1bisturiu,1 seringa 5ml cu ac, a ac 25G-ac mic, 1 șervețel steril,1 farfice, 1 ansa .silicon 100%, 24Fr</w:t>
            </w:r>
          </w:p>
        </w:tc>
        <w:tc>
          <w:tcPr>
            <w:tcW w:w="2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2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1.</w:t>
            </w:r>
          </w:p>
        </w:tc>
        <w:tc>
          <w:tcPr>
            <w:tcW w:w="2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Stenturi biliare</w:t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Oligator: dotare cu pusher , teflon , diametru 8-11 Fr.(la solicitare)</w:t>
            </w:r>
          </w:p>
        </w:tc>
        <w:tc>
          <w:tcPr>
            <w:tcW w:w="2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50</w:t>
            </w:r>
          </w:p>
        </w:tc>
        <w:tc>
          <w:tcPr>
            <w:tcW w:w="2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2.</w:t>
            </w:r>
          </w:p>
        </w:tc>
        <w:tc>
          <w:tcPr>
            <w:tcW w:w="2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Stent biliar metalic acoperit, autoexpandabi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Expandabil, cu efect de memorie termică, setul conține: stent- nitinol si un tub de inserție teflon de 175 mm. diametru 7/9 Fr., olivă distală radiopacă, cu capăt distal transparent; capacitatea de repoziționare în jur de 60%, cu indicator de punct de nereturnare, acoperit- sau nula cerinte, lungimea 40-100 mm, Diam-10mm (Nitinol,) cu 3 markeri radiopaci de Aur</w:t>
            </w:r>
          </w:p>
        </w:tc>
        <w:tc>
          <w:tcPr>
            <w:tcW w:w="2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2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3.</w:t>
            </w:r>
          </w:p>
        </w:tc>
        <w:tc>
          <w:tcPr>
            <w:tcW w:w="2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Stent esofagian autoexpandabil</w:t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2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4.</w:t>
            </w:r>
          </w:p>
        </w:tc>
        <w:tc>
          <w:tcPr>
            <w:tcW w:w="2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Piesa bucala</w:t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Piesa bucala pentru endoscopie digestiva-adulți, cu fixator si conexiune pentru tubul de oxigen</w:t>
            </w:r>
          </w:p>
        </w:tc>
        <w:tc>
          <w:tcPr>
            <w:tcW w:w="2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2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1"/>
    <w:uiPriority w:val="9"/>
    <w:qFormat/>
    <w:rsid w:val="00da794f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a794f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643a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346d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643a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334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3</Pages>
  <Words>360</Words>
  <Characters>2056</Characters>
  <CharactersWithSpaces>24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8:57:00Z</dcterms:created>
  <dc:creator>Dr. Korina</dc:creator>
  <dc:description/>
  <dc:language>en-US</dc:language>
  <cp:lastModifiedBy>User</cp:lastModifiedBy>
  <cp:lastPrinted>2023-02-24T06:08:00Z</cp:lastPrinted>
  <dcterms:modified xsi:type="dcterms:W3CDTF">2023-02-24T11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