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Fotolii (piele artificială) pentru birouri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de valoare mic</w:t>
      </w:r>
      <w:r>
        <w:rPr>
          <w:b/>
          <w:sz w:val="24"/>
          <w:szCs w:val="24"/>
          <w:shd w:fill="FFFF00" w:val="clear"/>
          <w:lang w:val="ro-RO"/>
        </w:rPr>
        <w:t>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</w:t>
      </w:r>
      <w:r>
        <w:rPr>
          <w:b/>
          <w:sz w:val="24"/>
          <w:szCs w:val="24"/>
          <w:highlight w:val="yellow"/>
          <w:lang w:val="ro-MD"/>
        </w:rPr>
        <w:t>: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 256-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lang w:val="ro-MD"/>
        </w:rPr>
        <w:t>Instituție Medico 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416"/>
        <w:gridCol w:w="15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9100000-3</w:t>
            </w:r>
            <w:bookmarkStart w:id="0" w:name="_GoBack"/>
            <w:bookmarkEnd w:id="0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Fotolii  birou pe rotile (BOSS KDPL64 ECO, analog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iele artificială ecologică,  tesătură statificată.C-100%PVC,PU. Culori incise. Gramaj-500gr/m2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rcasa metal/plastic  pe rotil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ertificat  la pele artificial ecologică, mostre,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reutatea susținută  120kg, Garanție 12lu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8 000.00  </w:t>
            </w:r>
          </w:p>
        </w:tc>
      </w:tr>
    </w:tbl>
    <w:p>
      <w:pPr>
        <w:pStyle w:val="Normal"/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u w:val="single"/>
          <w:lang w:val="ro-MD"/>
        </w:rPr>
        <w:t>la solicitare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4.1,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atasare la sistem, sem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Bodytext2NotBold"/>
                <w:kern w:val="0"/>
                <w:highlight w:val="yellow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 xml:space="preserve"> </w:t>
            </w:r>
            <w:r>
              <w:rPr>
                <w:b w:val="false"/>
                <w:bCs w:val="false"/>
                <w:iCs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ru-RU" w:eastAsia="ro-RO" w:bidi="ro-RO"/>
              </w:rPr>
              <w:t>F4.2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Style w:val="Bodytext2NotBold"/>
                <w:kern w:val="0"/>
                <w:highlight w:val="yellow"/>
                <w:lang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atasare la sistem, semna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iCs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Bodytext2NotBold"/>
                <w:kern w:val="0"/>
                <w:highlight w:val="yellow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rStyle w:val="Bodytext2NotBold"/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Date despre ofertan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rStyle w:val="Bodytext2NotBold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Style w:val="Bodytext2NotBold"/>
                <w:kern w:val="0"/>
                <w:highlight w:val="yellow"/>
                <w:lang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atasare la sistem, semna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iCs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Bodytext2NotBold"/>
                <w:kern w:val="0"/>
                <w:highlight w:val="yellow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rStyle w:val="Bodytext2NotBold"/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mp de doua zil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rStyle w:val="Bodytext2NotBold"/>
                <w:b/>
                <w:b/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rStyle w:val="Bodytext2NotBold"/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Certificat de calitat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 solicitare pentru produsul solicit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rStyle w:val="Bodytext2NotBold"/>
                <w:b/>
                <w:b/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 xml:space="preserve">La solicitare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SIA RSAP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ro-MD"/>
        </w:rPr>
        <w:t>de stat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93aa6"/>
    <w:rPr>
      <w:b/>
      <w:bCs/>
    </w:rPr>
  </w:style>
  <w:style w:type="character" w:styleId="Bodytext2NotBold" w:customStyle="1">
    <w:name w:val="Body text (2) + Not Bold"/>
    <w:basedOn w:val="DefaultParagraphFont"/>
    <w:qFormat/>
    <w:rsid w:val="00e10fcf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character" w:styleId="Bodytext2" w:customStyle="1">
    <w:name w:val="Body text (2)_"/>
    <w:basedOn w:val="DefaultParagraphFont"/>
    <w:link w:val="Bodytext21"/>
    <w:qFormat/>
    <w:rsid w:val="00e10fcf"/>
    <w:rPr>
      <w:rFonts w:ascii="Times New Roman" w:hAnsi="Times New Roman" w:eastAsia="Times New Roman" w:cs="Times New Roman"/>
      <w:b/>
      <w:bCs/>
      <w:shd w:fill="FFFFFF" w:val="clear"/>
    </w:rPr>
  </w:style>
  <w:style w:type="character" w:styleId="Fontstyle01" w:customStyle="1">
    <w:name w:val="fontstyle01"/>
    <w:basedOn w:val="DefaultParagraphFont"/>
    <w:qFormat/>
    <w:rsid w:val="00e10fcf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e10fcf"/>
    <w:pPr>
      <w:widowControl w:val="false"/>
      <w:shd w:val="clear" w:color="auto" w:fill="FFFFFF"/>
      <w:spacing w:lineRule="atLeast" w:line="0" w:before="360" w:after="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69AB06-6850-4180-BAE3-5BC6225EB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579</Words>
  <Characters>3302</Characters>
  <CharactersWithSpaces>3874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vetlana</cp:lastModifiedBy>
  <cp:lastPrinted>2016-04-27T12:10:00Z</cp:lastPrinted>
  <dcterms:modified xsi:type="dcterms:W3CDTF">2021-07-21T14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