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PRODUSE PETROLIERE pentru anul 2020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</w:rPr>
        <w:t>06</w:t>
      </w:r>
      <w:r>
        <w:rPr>
          <w:i/>
          <w:sz w:val="24"/>
          <w:szCs w:val="24"/>
          <w:lang w:val="en-US"/>
        </w:rPr>
        <w:t>0281017,025822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srtelenesti@ms.md</w:t>
        </w:r>
      </w:hyperlink>
      <w:r>
        <w:rPr>
          <w:i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MSP SR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186"/>
        <w:gridCol w:w="2220"/>
        <w:gridCol w:w="7"/>
        <w:gridCol w:w="748"/>
        <w:gridCol w:w="1141"/>
        <w:gridCol w:w="3257"/>
        <w:gridCol w:w="1132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913000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a Premium 9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 min 95, aspect limpedeși transpa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la statiile PECO 24/24 pe întreg teritorul tării, prin card emis de Furn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000,0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torină Euro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C min 51, punct de inflamabilitate min. 550C, densitate la 200C max 860,0 kg/m3 , vîscozitate la 400C: 2,00 – 4,50 mm2 /s, să nu conținăcompuși ai metalelor și ai fosfor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 lista întreag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i/>
          <w:sz w:val="24"/>
          <w:szCs w:val="24"/>
          <w:lang w:val="ro-RO"/>
        </w:rPr>
        <w:t>,</w:t>
      </w:r>
      <w:r>
        <w:rPr>
          <w:i/>
          <w:sz w:val="24"/>
          <w:szCs w:val="24"/>
          <w:lang w:val="en-US"/>
        </w:rPr>
        <w:t>alimentarea la statiile PECO 24/24 pe întreg teritorul tării, prin card emis de Furnizor,</w:t>
      </w:r>
      <w:r>
        <w:rPr>
          <w:i/>
          <w:sz w:val="24"/>
          <w:szCs w:val="24"/>
          <w:lang w:val="ro-RO"/>
        </w:rPr>
        <w:t xml:space="preserve">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01.01.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>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sta statiilor PECO amplasate pe întreg teritoriul țării, distanța dintre stații nu mai mare decît 35-40 km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sta completă privind rețeaua de distribuț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2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3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sau echivalent ce confirmă calitatea bun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5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la ofertă în marime de 1% din valoarea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fertava fi însoţită de o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ţiepentruofertă (emisă de o bancăcomercială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) conform formularului F3.2 din secţiunea a 3-a – Formularepentrudepunerea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aexecuție (</w:t>
            </w:r>
            <w:r>
              <w:rPr>
                <w:kern w:val="0"/>
                <w:sz w:val="24"/>
                <w:szCs w:val="24"/>
                <w:lang w:val="en-US" w:bidi="ar-SA"/>
              </w:rPr>
              <w:t>emisă de o bancăcomercială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ofertantul declarat cîștigător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şi al procedurii negociate), după caz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 0,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>data publicarii10.1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05.1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elen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20B94-EC55-4D17-B8AE-DD0FEBF2C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057</Words>
  <Characters>6029</Characters>
  <CharactersWithSpaces>707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9:00Z</dcterms:created>
  <dc:creator>Computer</dc:creator>
  <dc:description/>
  <dc:language>en-US</dc:language>
  <cp:lastModifiedBy>Admin</cp:lastModifiedBy>
  <cp:lastPrinted>2019-04-17T06:52:00Z</cp:lastPrinted>
  <dcterms:modified xsi:type="dcterms:W3CDTF">2019-12-05T14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