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pui (gain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Carne de pui (gaini ambalate intregi ) congelate de (1-3 kg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ept de p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9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iept de pui fara os de calitate superioara , congelat ambalat separate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2300-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cat de pas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at, calitate suerioara, congelate , ambulate in cutii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4000-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nimi de pas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mi de pasare, calitate suerioara, congelate , ambulate in cutii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4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