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Materiale de construcție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zh-CN"/>
              </w:rPr>
              <w:t>.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eton M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Beton M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ipoli cu nisip (ЭКП/EKP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4100000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ncuială de finisa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Test</cp:lastModifiedBy>
  <cp:lastPrinted>2021-01-26T07:34:00Z</cp:lastPrinted>
  <dcterms:modified xsi:type="dcterms:W3CDTF">2021-07-02T06:17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