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96/12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Uleiuri, lubrifianți și lichide teh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Uleiuri, lubrifianți și lichide teh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0b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Orlioglo Tatiana</cp:lastModifiedBy>
  <dcterms:modified xsi:type="dcterms:W3CDTF">2024-12-18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