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3617"/>
        <w:gridCol w:w="1267"/>
        <w:gridCol w:w="1111"/>
        <w:gridCol w:w="2658"/>
        <w:gridCol w:w="2719"/>
        <w:gridCol w:w="1415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 de desfășurare a cursului componenta START în BUSINESS (4 cursuri de instruire) din cadrul programului ”EDUCAȚIE ANTREPRENORIALĂ”</w:t>
            </w:r>
          </w:p>
        </w:tc>
      </w:tr>
      <w:tr>
        <w:trPr>
          <w:trHeight w:val="6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 de desfășurare a cursului componenta START în BUSINESS (4 cursuri de instruire) din cadrul programului ”EDUCAȚIE ANTREPRENORIALĂ”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Servicii de desfășurare a cursului componenta START în BUSINESS (4 cursuri de instruire) din cadrul programului ”EDUCAȚIE ANTREPRENORIALĂ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</Words>
  <Characters>99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Gabriela URSU</cp:lastModifiedBy>
  <dcterms:modified xsi:type="dcterms:W3CDTF">2024-02-27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