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134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51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12390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6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afeu metalic cu 2 uși -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559"/>
              <w:gridCol w:w="1277"/>
              <w:gridCol w:w="1417"/>
              <w:gridCol w:w="3827"/>
              <w:gridCol w:w="3686"/>
              <w:gridCol w:w="992"/>
            </w:tblGrid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1.Safeu metalic cu 2 uși - 2024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2" w:leader="none"/>
                    </w:tabs>
                    <w:spacing w:before="0" w:after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>Dimensiuni: 1100-1300mm x 450- 460mm x 340-350mm; Grosimea ușilor și carcasei metalice: minim 2 mm; Rafturi: 2 buc, uși cu lacăt: 2 buc;Treizer; Format A4; Sistem de blocare: sistem de bare transversale (2 cilindri activi, cromați); Fixare: crestături laser pentru fixarea pe podea; Lacăt: cu chei de tip seif; Acoperire cu pulbere; Greutate: 35-40 kg; Garanția corpului: minim 5 ani, Garanția lacătului: minim 1 an; Echivalent pozei atașate: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sz w:val="16"/>
                      <w:szCs w:val="20"/>
                    </w:rPr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858520" cy="1539240"/>
                        <wp:effectExtent l="0" t="0" r="0" b="0"/>
                        <wp:docPr id="1" name="image2.jpeg" descr="https://www.seif.md/components/com_jshopping/files/img_products/full_TM120T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.jpeg" descr="https://www.seif.md/components/com_jshopping/files/img_products/full_TM120T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539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8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  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   Adresa: 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134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51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12390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6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Safeu metallic cu 2 uși -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650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. Safeu metalic cu 2 uș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1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386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503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509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62F5F-27D6-4194-95EF-CE96DC182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  <Pages>4</Pages>
  <Words>520</Words>
  <Characters>2968</Characters>
  <CharactersWithSpaces>348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4-15T10:51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