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olutii tehnologice (2022/1601/15-2-CT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17, PN10 pentru conducte de alimentare cu apa montata in sant, cu diametrul de 63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17, PN10 pentru conducte de alimentare cu apa montata in sant, cu diametrul de 9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27,6, PN6 pentru conducte de alimentare cu apa montata in sant, cu diametrul de 14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E100 RC SDR27,6, PN6 pentru conducte de alimentare cu apa montata in sant, cu diametrul de 9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 pamint a conductelor din otel zincate GOST 3262-75, asamblate prin sudura electrica, avind diametrul de 88,5x4,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05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tevilor din otel zincate GOST 3262-75, pentru alimentari cu apa, asamblate prin sudo-brazare, avind diametrul de 88,5x4,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 pamint a conductelor din otel zincate GOST 3262-75, asamblate prin sudura electrica, avind diametrul de 60x3,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tevilor din PVC, fonta, azbociment, polietilena etc 80-140 mm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1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prin sudura electrica a teu egal din otel, avind diametrul de 8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u egal din fonta cu flanse, avind DN8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fonta cu flanse, avind DN8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90* din fonta cu flanse, avind DN6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ductie din inox cu flanse, avind DN80/6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Vana sertar din fonta ductila cu flanse si pana cauciucata (lungime medie), DN 80,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ductie fonta cu flanse DN 80 / 65 L=2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ductie fonta cu flanse DN 80 / 65 L=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Filtru tip Y din fonta ductila cu flanse, DN 80,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lapeta din din fonta de sens unic cu flanse, DN 80,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fine - manometru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ca indicatoare montata la camine, rezervoare sau alte constructii si instalatii pentru alimentare cu apa si canaliza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ptor flansa dn 110 PE100 SDR11 PEHD/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binarea cu flanse libere a pieselor de legatura si armaturilor, avind diametrul de 1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e/f 110 x 45° PE100 SDR11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aptor flansa dn 63 PE100 SDR11 PEHD/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binarea cu flanse libere a pieselor de legatura si armaturilor, avind diametrul de 6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t e/f 63 x 45° PE100 SDR11 PN1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prin sudura electrica a flanselor din otel zincate, la capatul tevilor, avind diametrul de 6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prin sudura electrica a flanselor din otel zincate, la capatul tevilor, avind diametrul de 8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F0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mpluturi in santuri la conductele de alimentare cu apa sau canalizare, ca substrat, strat de protectie, strat de izolare sau strat filtrant la tuburile de drenaj, executate cu piatra spart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caminelor de vizitare din elemente de beton armat prefabricat, pentru canalizare, circulare (inelare) cu diametrul 1,5 m, in teren fara apa subterana (camin de golire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, ale caminelorr conform seriei 3.900-3 editia 7: КЦ 15-9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, ale caminelorr conform seriei 3.900-3 editia 7: КЦ 15-6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0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 ale caminelorr conform seriei 3.900-3 editia 7: КЦО-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0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ac cu rama, din fonta, blocabil, carosabil, tip C250 (EN-124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58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oare de apa rece si calda, avind DN6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hidrantilor de incendiu suprateran pe pozitie existenta, avind diametrul de Dn=80 mm (fara cost hidrant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armaturilor cu actionare manuala sau mecanica (vane cu actionare electrica), la conductele de alimentare cu apa sau de canalizare, avind diametrul de 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dispozitivelor de actionare electrica a vanel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or de apa rece cu rotor umed cu flanse DN65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drant exterior DN8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na fonta cu actionare electrica DN50, PN16 pana cauciucata, 230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Ion Corsan</dc:creator>
  <dc:description/>
  <cp:keywords/>
  <dc:language>en-US</dc:language>
  <cp:lastModifiedBy>word</cp:lastModifiedBy>
  <dcterms:modified xsi:type="dcterms:W3CDTF">2024-12-09T12:14:00Z</dcterms:modified>
  <cp:revision>2</cp:revision>
  <dc:subject/>
  <dc:title/>
</cp:coreProperties>
</file>