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NCLUSIV PENTRU PROCEDURILE DE PRESELECȚIE/PROCEDURILE NEGOCIAT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>autoturism</w:t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al IMSP CS Hîncești</w:t>
      </w:r>
      <w:r>
        <w:rPr>
          <w:b/>
          <w:i/>
          <w:color w:val="000000"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lang w:val="ro-MD"/>
        </w:rPr>
      </w:pP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960500407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MD-3401, RM, mun. Hîncești, str. M. Hîncu,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2-57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hincesti.achizitiihincest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417"/>
        <w:gridCol w:w="851"/>
        <w:gridCol w:w="567"/>
        <w:gridCol w:w="2693"/>
        <w:gridCol w:w="1843"/>
        <w:gridCol w:w="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  <w:bookmarkStart w:id="0" w:name="_GoBack"/>
            <w:bookmarkEnd w:id="0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2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34110000-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Autoturis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ip caros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iversal Tehnic 4x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0</w:t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bu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--------------------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e de vitez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utomat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sum U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x.8/100k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travi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/100k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5/100k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nul fabriaca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2-2023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loa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b nemetalizat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aran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 luni/100 000km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rințe spe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Automobil nou.fără parcurs,cu garanție.minim 36 luni-100 000 km parcur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loare-alb nemetaliz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  <w:lang w:val="ro-RO"/>
              </w:rPr>
              <w:t>Tracțiune – integrală,4x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sz w:val="24"/>
                <w:szCs w:val="24"/>
                <w:lang w:val="ro-RO"/>
              </w:rPr>
              <w:t xml:space="preserve">Prezența obligatorie a stațiilor de deservire    tehnică în zona Nord,Centru,Sud a Republicii Moldova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B.S +E.B.D.(reparație electronică de frîn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+E.B.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sistare la frînare urgentă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•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Aer conditionat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Airbag-uri frontale si laterale (cap si torace)pentru sofer si pasager fata + airbag-uri laterale de tip cortina pentru pasagerii spate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Computer de bord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Directie asistata electric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E.S.P. (sistem de stabilitate electronica a autovehiculului) + A.S.R (functie antipatinaj)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Geamuri electrice fata cu impuls pe partea soferului, geamuri electrice spate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H.S.A. (sistem de asistenta a pornirii in rampa)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Inchidere centralizata si cheie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Indicator de schimbare optima a treptelor de vitez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Jante de otel maximum R16’’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Limitator de vitez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Luneta spate incalzit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Oglinzi retrovizoare reglabile electric si degivrante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Proiectoare ceat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Radio cu satelit de comanda pe volan, priza Jack, USB, Bluetooth®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Regulator (Cruise Control)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Scaun sofer cu reglaj pe inaltime si lombar + cotiera centrala fat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Senzor de lumina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Sistem de iluminare de tip LED pentru luminile de zi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Sistem de monitorizare presiune pneuri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br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• Volan reglabil pe inaltime si adancim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Gibri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Complect de anvilope de iarn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0 000 fără TVA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 xml:space="preserve">nu se aplică </w:t>
      </w:r>
      <w:r>
        <w:rPr>
          <w:szCs w:val="24"/>
          <w:lang w:val="en-US"/>
        </w:rPr>
        <w:t>(indicați se admite 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pînă la 30 zi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3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ţii tehnic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Specificaţii de preț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3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ctivitate..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Prezentarea de dovezi privi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conformitatea/ calita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>produs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a pasaportului tehnic si termenul de garantie (min. 2 ani), care va derula din momentul instalarii 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ngajament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ter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ț susținător financia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6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 grupului de Operatori economic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8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financia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7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9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0 la Documentația standard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en-US"/>
        </w:rPr>
        <w:t>scrisoare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   </w:t>
      </w:r>
      <w:r>
        <w:rPr>
          <w:b/>
          <w:i/>
          <w:sz w:val="24"/>
          <w:szCs w:val="24"/>
          <w:u w:val="single"/>
          <w:lang w:val="en-US"/>
        </w:rPr>
        <w:t>1 % din valoarea ofertei fără TVA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bunurilor: </w:t>
      </w:r>
      <w:r>
        <w:rPr>
          <w:b/>
          <w:i/>
          <w:sz w:val="24"/>
          <w:szCs w:val="24"/>
          <w:lang w:val="en-US"/>
        </w:rPr>
        <w:t>min. 3 ani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567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>transfer pe contul</w:t>
      </w:r>
      <w:r>
        <w:rPr>
          <w:b/>
          <w:i/>
          <w:spacing w:val="-2"/>
          <w:lang w:val="en-US"/>
        </w:rPr>
        <w:t xml:space="preserve"> </w:t>
      </w:r>
      <w:r>
        <w:rPr>
          <w:b/>
          <w:i/>
          <w:spacing w:val="-2"/>
          <w:sz w:val="24"/>
          <w:szCs w:val="24"/>
          <w:lang w:val="en-US"/>
        </w:rPr>
        <w:t>MD58TRPCCG518430A00364AA</w:t>
      </w:r>
      <w:r>
        <w:rPr>
          <w:b/>
          <w:sz w:val="24"/>
          <w:szCs w:val="24"/>
          <w:lang w:val="en-US"/>
        </w:rPr>
        <w:t xml:space="preserve">,  cuantumul: </w:t>
      </w:r>
      <w:r>
        <w:rPr>
          <w:b/>
          <w:i/>
          <w:sz w:val="24"/>
          <w:szCs w:val="24"/>
          <w:lang w:val="en-US"/>
        </w:rPr>
        <w:t>2%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ţie electronică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Ofertele se prezintă în valută__lei MD       </w:t>
      </w:r>
    </w:p>
    <w:p>
      <w:pPr>
        <w:pStyle w:val="ListParagraph"/>
        <w:ind w:left="426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sz w:val="24"/>
          <w:szCs w:val="24"/>
          <w:lang w:val="en-US"/>
        </w:rPr>
        <w:t xml:space="preserve">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i/>
          <w:sz w:val="24"/>
          <w:szCs w:val="24"/>
          <w:lang w:val="en-US"/>
        </w:rPr>
        <w:t>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07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07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Aliona Ciornîi</w:t>
      </w:r>
      <w:r>
        <w:rPr>
          <w:b/>
          <w:sz w:val="24"/>
          <w:szCs w:val="24"/>
          <w:lang w:val="en-US"/>
        </w:rPr>
        <w:t xml:space="preserve">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3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163c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leEmphasis">
    <w:name w:val="Subtle Emphasis"/>
    <w:basedOn w:val="DefaultParagraphFont"/>
    <w:uiPriority w:val="19"/>
    <w:qFormat/>
    <w:rsid w:val="00163c8c"/>
    <w:rPr>
      <w:i/>
      <w:iCs/>
      <w:color w:val="404040" w:themeColor="text1" w:themeTint="bf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f2ad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63c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63c8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f2a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63c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1562</Words>
  <Characters>8904</Characters>
  <CharactersWithSpaces>1044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4:00Z</dcterms:created>
  <dc:creator>Jurist</dc:creator>
  <dc:description/>
  <dc:language>en-US</dc:language>
  <cp:lastModifiedBy>Jurist</cp:lastModifiedBy>
  <cp:lastPrinted>2023-12-07T09:29:00Z</cp:lastPrinted>
  <dcterms:modified xsi:type="dcterms:W3CDTF">2023-12-07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