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rStyle w:val="Strong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rStyle w:val="Strong"/>
          <w:lang w:val="en-US"/>
        </w:rPr>
        <w:t xml:space="preserve">Reactivelor, calibratoarelor, controalelor pentru analizatorul ARHITECT CI 16200 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2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403"/>
        <w:gridCol w:w="990"/>
        <w:gridCol w:w="1171"/>
        <w:gridCol w:w="2103"/>
        <w:gridCol w:w="1700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Anti TP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4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 xml:space="preserve">Calibrator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Anti TP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ro-RO"/>
              </w:rPr>
              <w:t>Control Anti TP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stradi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librator Estradi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stoste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librator  Testoste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rtiz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librator  Cortiz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  <w:bookmarkStart w:id="0" w:name="_GoBack"/>
            <w:bookmarkEnd w:id="0"/>
            <w:r>
              <w:rPr>
                <w:sz w:val="18"/>
                <w:szCs w:val="18"/>
                <w:lang w:val="en-GB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7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in termen de 10 zile de la comanda 0105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4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Semn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Licenţă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confirmată prin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confirmată prin semnătura candida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eliberat de banca deţinătoare de cont, confirmat prin aplicarea semnături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eliberat de Inspectoratul Fiscal, confirmat prin aplicarea semnături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- copie confirmată prin semnătura 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3.4), confirmate prin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Garanţia pentru ofertă</w:t>
            </w: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 xml:space="preserve"> si de buna executie 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3.2), confirmate prin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 3.5), confirmate prin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u echipamentul beneficiarului și participantul garantează prin asumarea de răspundere financiară deplina în cazul defecțiunilor produse echipamentului beneficiarului cauzate de calitatea insuficientă a reagentii si consumabilel- original – confirmate prin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04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215B16-C701-4C94-B244-232300534B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  <Pages>4</Pages>
  <Words>1517</Words>
  <Characters>8651</Characters>
  <CharactersWithSpaces>10148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20:00Z</dcterms:created>
  <dc:creator>Computer</dc:creator>
  <dc:description/>
  <dc:language>en-US</dc:language>
  <cp:lastModifiedBy>tcuznetov</cp:lastModifiedBy>
  <cp:lastPrinted>2019-03-22T06:45:00Z</cp:lastPrinted>
  <dcterms:modified xsi:type="dcterms:W3CDTF">2019-04-04T09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