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produselor dezinfectante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conform   necesităţilor pentru anul 2019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276"/>
        <w:gridCol w:w="2055"/>
        <w:gridCol w:w="1980"/>
        <w:gridCol w:w="937"/>
        <w:gridCol w:w="1007"/>
        <w:gridCol w:w="1771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u-RU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 a suprafețelor ai instrumentariului și articolelor medicale cu semnificație epidemiologic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Soluție  cu acțiune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1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cu clor  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pastil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5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 , veselei  bloc alimenta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fără  clor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pastile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  <w:tr>
        <w:trPr>
          <w:trHeight w:val="154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ția igienică și chirurgicală a mîinilo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în soluție  cu acțiune :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30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Calitatea bunurilor corespunde standardelor de ramură și este confirmată prin ceftificate eliberate de organele abilitat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6832238"/>
    </w:sdtPr>
    <w:sdtContent>
      <w:p>
        <w:pPr>
          <w:pStyle w:val="Footer"/>
          <w:numPr>
            <w:ilvl w:val="0"/>
            <w:numId w:val="0"/>
          </w:numPr>
          <w:spacing w:before="120" w:after="0"/>
          <w:ind w:left="720" w:hanging="0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</w:t>
        </w:r>
        <w:r>
          <w:rPr/>
          <w:t xml:space="preserve">Pagina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  <w:r>
          <w:rPr/>
          <w:t xml:space="preserve"> din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</w:p>
      <w:p>
        <w:pPr>
          <w:pStyle w:val="Footer"/>
          <w:numPr>
            <w:ilvl w:val="0"/>
            <w:numId w:val="0"/>
          </w:numPr>
          <w:ind w:left="36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uiPriority w:val="99"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C00792-9587-40B3-ADEF-1264A814A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08</Characters>
  <CharactersWithSpaces>17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4:00Z</dcterms:created>
  <dc:creator>User</dc:creator>
  <dc:description/>
  <dc:language>en-US</dc:language>
  <cp:lastModifiedBy>User</cp:lastModifiedBy>
  <cp:lastPrinted>2019-01-03T07:40:00Z</cp:lastPrinted>
  <dcterms:modified xsi:type="dcterms:W3CDTF">2019-01-2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