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2" w:name="_Hlk77771056"/>
      <w:r>
        <w:rPr>
          <w:rFonts w:ascii="Onest" w:hAnsi="Onest"/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bookmarkStart w:id="3" w:name="_Hlk190243848"/>
      <w:r>
        <w:rPr>
          <w:rFonts w:ascii="Onest" w:hAnsi="Onest"/>
          <w:b/>
          <w:i/>
          <w:sz w:val="22"/>
          <w:szCs w:val="22"/>
        </w:rPr>
        <w:t xml:space="preserve">*Notă: </w:t>
      </w:r>
      <w:bookmarkEnd w:id="3"/>
      <w:r>
        <w:rPr>
          <w:rFonts w:ascii="Onest" w:hAnsi="Onest"/>
          <w:b/>
          <w:i/>
          <w:sz w:val="22"/>
          <w:szCs w:val="22"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2"/>
          <w:szCs w:val="22"/>
          <w:lang w:eastAsia="zh-CN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2"/>
          <w:szCs w:val="22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2"/>
          <w:szCs w:val="22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[</w:t>
      </w:r>
      <w:r>
        <w:rPr>
          <w:rFonts w:ascii="Onest" w:hAnsi="Onest"/>
          <w:b/>
          <w:bCs/>
          <w:i/>
          <w:iCs/>
          <w:sz w:val="22"/>
          <w:szCs w:val="22"/>
        </w:rPr>
        <w:t xml:space="preserve">Acest tabel va fi completat de către ofertant în </w:t>
      </w:r>
      <w:bookmarkStart w:id="4" w:name="_Hlk190243940"/>
      <w:r>
        <w:rPr>
          <w:rFonts w:ascii="Onest" w:hAnsi="Onest"/>
          <w:b/>
          <w:bCs/>
          <w:i/>
          <w:iCs/>
          <w:sz w:val="22"/>
          <w:szCs w:val="22"/>
        </w:rPr>
        <w:t>coloanele 2, 3, 4, 6, 7</w:t>
      </w:r>
      <w:bookmarkEnd w:id="4"/>
      <w:r>
        <w:rPr>
          <w:rFonts w:ascii="Onest" w:hAnsi="Onest"/>
          <w:b/>
          <w:bCs/>
          <w:i/>
          <w:iCs/>
          <w:sz w:val="22"/>
          <w:szCs w:val="22"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850"/>
        <w:gridCol w:w="993"/>
        <w:gridCol w:w="4821"/>
        <w:gridCol w:w="3117"/>
        <w:gridCol w:w="1565"/>
        <w:gridCol w:w="16"/>
      </w:tblGrid>
      <w:tr>
        <w:trPr/>
        <w:tc>
          <w:tcPr>
            <w:tcW w:w="14758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58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Televizoare și o tablă interactivă</w:t>
            </w:r>
          </w:p>
        </w:tc>
      </w:tr>
      <w:tr>
        <w:trPr/>
        <w:tc>
          <w:tcPr>
            <w:tcW w:w="14758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Televizoare și o tablă interactivă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ru-RU" w:bidi="ar-SA"/>
              </w:rPr>
              <w:t>Lotul nr. 1</w:t>
            </w:r>
            <w:r>
              <w:rPr>
                <w:rFonts w:eastAsia="Calibri"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Televizoare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18"/>
                <w:szCs w:val="18"/>
                <w:lang w:eastAsia="en-US" w:bidi="ar-SA"/>
              </w:rPr>
              <w:t xml:space="preserve">1.1 TV </w:t>
            </w:r>
            <w:r>
              <w:rPr>
                <w:rFonts w:ascii="Onest" w:hAnsi="Onest"/>
                <w:bCs/>
                <w:kern w:val="0"/>
                <w:sz w:val="18"/>
                <w:szCs w:val="18"/>
                <w:lang w:val="ro-MD" w:eastAsia="en-US" w:bidi="ar-SA"/>
              </w:rPr>
              <w:t>32 inc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Televizor LED,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SMART TV cu diagonala 32 inch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Rezoluție: 1920x1080 FHD, 50 Hz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Tuner digital: DVB-T2, DVB-C, DVB-S2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terfeţe: 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Wi-Fi, 2 x HDMI, 1 USB, LA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Platformă software Tize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clude: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 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-Antena interioară digitală terestră DVB-T2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cu amplificare; 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Cablul pentru antena minim lungime: 5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  <w:lang w:val="ro-MD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Montare pe perete: VESA reglabil pe orizontala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-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Prelungitor minim: 5 prize, 3 m, întrerupător, 220V, tip priză Schuko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Cablu HDMI:  lungime 5m, support rezolutie 4K-UHD @3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18"/>
                <w:szCs w:val="18"/>
                <w:lang w:val="ro-MD" w:eastAsia="en-US" w:bidi="ar-SA"/>
              </w:rPr>
              <w:t>Garanția minim 24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18"/>
                <w:szCs w:val="18"/>
                <w:lang w:eastAsia="en-US" w:bidi="ar-SA"/>
              </w:rPr>
              <w:t xml:space="preserve">1.2 TV </w:t>
            </w:r>
            <w:r>
              <w:rPr>
                <w:rFonts w:ascii="Onest" w:hAnsi="Onest"/>
                <w:bCs/>
                <w:kern w:val="0"/>
                <w:sz w:val="18"/>
                <w:szCs w:val="18"/>
                <w:lang w:val="ro-MD" w:eastAsia="en-US" w:bidi="ar-SA"/>
              </w:rPr>
              <w:t>43 inc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Televizor LED,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SMART TV cu diagonala 43 inch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Rezoluție: 1920x1080 FHD, 50 Hz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Tuner digital: DVB-T2, DVB-C, DVB-S2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terfeţe: 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Wi-Fi, 2 x HDMI, 1 USB, LA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Platformă software Tize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clude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-Antena interioară digitală terestră DVB-T2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cu amplificare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Cablul pentru antena minim lungime: 5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-Montare pe perete: VESA reglabil pe orizontala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Prelungitor minim: 5 prize, 3 m, întrerupător, 220V, tip priză Schuko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Cablu HDMI:  lungime 5m, support rezolutie 4K-UHD @3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18"/>
                <w:szCs w:val="18"/>
                <w:lang w:val="ro-MD" w:eastAsia="en-US" w:bidi="ar-SA"/>
              </w:rPr>
              <w:t>Garanția minim 24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18"/>
                <w:szCs w:val="18"/>
                <w:lang w:eastAsia="en-US" w:bidi="ar-SA"/>
              </w:rPr>
              <w:t xml:space="preserve">1.3 TV 65 </w:t>
            </w:r>
            <w:r>
              <w:rPr>
                <w:rFonts w:ascii="Onest" w:hAnsi="Onest"/>
                <w:bCs/>
                <w:kern w:val="0"/>
                <w:sz w:val="18"/>
                <w:szCs w:val="18"/>
                <w:lang w:val="ro-MD" w:eastAsia="en-US" w:bidi="ar-SA"/>
              </w:rPr>
              <w:t>inc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Televizor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QLED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 xml:space="preserve">cu diagonala 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65 </w:t>
            </w: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ch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 xml:space="preserve">Rezoluție: 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3840x2160 UltraHD 4K, 50-60 Hz, HDR10+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 xml:space="preserve">Platformă software 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Tizen, Smart TV, QLE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  <w:lang w:val="ro-RO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 xml:space="preserve">Tuner digital: 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DVB-C,DVB-S2,DVB-T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Audio min. 2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  <w:lang w:val="ro-RO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 xml:space="preserve">Interfeţe: 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3 x HDMI, 1x USB, Ethernet (LAN/Wi-Fi), Bluetooth, Common Interface Cl+ 1.4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val="ro-MD" w:eastAsia="en-US" w:bidi="ar-SA"/>
              </w:rPr>
              <w:t>Include: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 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 Antena interioară digitală terestră DVB-T2 cu amplificare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-VESA, mm 400 x 300, montare pe perete, reglabilă pe vert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18"/>
                <w:szCs w:val="18"/>
                <w:lang w:val="ro-MD" w:eastAsia="en-US" w:bidi="ar-SA"/>
              </w:rPr>
              <w:t>Garanția minim 36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ru-RU" w:bidi="ar-SA"/>
              </w:rPr>
              <w:t>Lotul nr. 2</w:t>
            </w:r>
            <w:r>
              <w:rPr>
                <w:rFonts w:eastAsia="Calibri"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Televizoare D-LED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sz w:val="18"/>
                <w:szCs w:val="18"/>
                <w:lang w:eastAsia="en-US" w:bidi="ar-SA"/>
              </w:rPr>
              <w:t>2.1 TV 55 inc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 w:eastAsiaTheme="minorHAnsi"/>
                <w:color w:val="000000"/>
                <w:sz w:val="16"/>
                <w:szCs w:val="16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erințe min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Ecran IPS, 55 inch, D-LED, 4K Ultra HD (rezoluție reală 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 xml:space="preserve">Rată refresh nativă Minimum 60 Hz, HDR Suport HDR1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Anul producerii</w:t>
              <w:tab/>
              <w:t>Nu mai tarziu de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Standard Wi-Fi</w:t>
              <w:tab/>
              <w:t>Wi-Fi 802.11ac (2.4 GHz și 5 GH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Bluetooth Minim versiunea 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Magazin de aplicații integ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Minimum 3 porturi HDMI, dintre care cel puțin unul HDMI 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 xml:space="preserve">Procesor imagine (Picture Processor) </w:t>
            </w:r>
            <w:r>
              <w:rPr>
                <w:rFonts w:cs="Cambria" w:ascii="Cambria" w:hAnsi="Cambria"/>
                <w:color w:val="000000"/>
                <w:kern w:val="0"/>
                <w:sz w:val="16"/>
                <w:szCs w:val="16"/>
                <w:lang w:eastAsia="en-US" w:bidi="ar-SA"/>
              </w:rPr>
              <w:t>α</w:t>
            </w: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5 AI Processor 4K Gen7 sau echivalent dedicat AI pentru procesare imagine 4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Ieșire audio optică (SPDI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Rezoluție audio</w:t>
              <w:tab/>
              <w:t>Suport eA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Difuzoare integrate minimum 20W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ertificare CE</w:t>
              <w:tab/>
              <w:t>Obligat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include Vesa 200x200 (3 axe)</w:t>
              <w:br/>
              <w:t xml:space="preserve">include </w:t>
            </w:r>
            <w:r>
              <w:rPr>
                <w:rFonts w:ascii="Onest" w:hAnsi="Onest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DVB-T/T2 ant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Garanție Minimum 24 luni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sz w:val="18"/>
                <w:szCs w:val="18"/>
                <w:lang w:eastAsia="en-US" w:bidi="ar-SA"/>
              </w:rPr>
              <w:t>2.2 TV 43 inc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 w:eastAsiaTheme="minorHAnsi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erințe min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Ecran IPS, 43 inch, D-LED, 4K Ultra HD (rezoluție reală 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 xml:space="preserve">Rată refresh nativă Minimum 60 Hz, HDR Suport HDR1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Anul producerii</w:t>
              <w:tab/>
              <w:t>Nu mai tarziu de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Standard Wi-Fi</w:t>
              <w:tab/>
              <w:t>Wi-Fi 802.11ac (2.4 GHz și 5 GH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Bluetooth Minim versiunea 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Magazin de aplicații integ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Minimum 3 porturi HDMI, dintre care cel puțin unul HDMI 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 xml:space="preserve">Procesor imagine (Picture Processor) </w:t>
            </w:r>
            <w:r>
              <w:rPr>
                <w:rFonts w:cs="Cambria" w:ascii="Cambria" w:hAnsi="Cambria"/>
                <w:color w:val="000000"/>
                <w:kern w:val="0"/>
                <w:sz w:val="16"/>
                <w:szCs w:val="16"/>
                <w:lang w:eastAsia="en-US" w:bidi="ar-SA"/>
              </w:rPr>
              <w:t>α</w:t>
            </w: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5 AI Processor 4K Gen7 sau echivalent dedicat AI pentru procesare imagine 4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Ieșire audio optică (SPDI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Difuzoare integrate Minimum 20W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ompatibilitate montare VESA</w:t>
              <w:tab/>
              <w:t>Da, 200x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ompatibilitate Apple AirPlay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16"/>
                <w:szCs w:val="16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Certificare CE Obligatorie</w:t>
              <w:br/>
              <w:t xml:space="preserve">include Vesa 200x200 (3 axe) </w:t>
              <w:br/>
              <w:t xml:space="preserve">include </w:t>
            </w:r>
            <w:r>
              <w:rPr>
                <w:rFonts w:ascii="Onest" w:hAnsi="Onest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>DVB-T/T2 ant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color w:val="000000"/>
                <w:kern w:val="0"/>
                <w:sz w:val="16"/>
                <w:szCs w:val="16"/>
                <w:lang w:eastAsia="en-US" w:bidi="ar-SA"/>
              </w:rPr>
              <w:t xml:space="preserve">Garanție Minimum 24 luni 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18"/>
                <w:szCs w:val="18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18"/>
                <w:szCs w:val="18"/>
                <w:lang w:val="ro-MD" w:eastAsia="ru-RU" w:bidi="ar-SA"/>
              </w:rPr>
              <w:t xml:space="preserve">Lotul nr. 3 </w:t>
            </w:r>
            <w:r>
              <w:rPr>
                <w:rFonts w:ascii="Onest" w:hAnsi="Onest"/>
                <w:kern w:val="0"/>
                <w:sz w:val="18"/>
                <w:szCs w:val="18"/>
                <w:lang w:val="ro-MD" w:eastAsia="ru-RU" w:bidi="ar-SA"/>
              </w:rPr>
              <w:t>Interactiv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18"/>
                <w:szCs w:val="18"/>
                <w:lang w:val="ro-MD" w:eastAsia="ru-RU" w:bidi="ar-SA"/>
              </w:rPr>
              <w:t>Display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Display Technology - Liquid Crystal Display (LC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acklight technology - Direct-LED backligh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Panel size 65”, aspect ratio - 16: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Native resolution - 3840 x 2160 Pixels - 4K Ultra High Defini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rightness (typical) - min. 450 cd/m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ontrast ratio (typical) - 5000: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Dynamic contrast ratio (typical) - 500.000: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Viewing angle – min 178° / 178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olor depth - 1.07 billion colors (10 bi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Response time (typical) - 8 m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Refresh rate - 60 Hz (@ UH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urface - Optical bonded, tempered glass &amp; anti-reflec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upported orientation - Landscape &amp; Portra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Life time - 50.000 hours 16/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Video &amp; audio input: 2x HDMI 2.0 (1x ARC), DP 1.2, USB-C Rear (DP1.2+Touch+65W+USB3.0), 2x USB-A Side (DP1.2+Touch+15W+USB3.0+LAN), audio jack Analog Mic I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Video &amp; audio output: HDMI 2.0 Out, 3.5mm audio jack line Out, Digital RCA Out (SPDIF), USB ports: 2x USB 3.0 Type A, 2x USB 2.0 Type A, 2x USB 2.0 Type B Touch Out, USB 2.0 Type Micro (OTG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Network Connectivity: 2x RJ45 (1x LAN In, 1x LAN Out), 1x RS232, Double WiFi module: 1x 802.11ax (WiFi6) + 1x 802.11ac (Wifi5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Other - 1x TF card read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Operating System - Andro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emory – min 8GB RAM – 128 GB storag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PU - Octa-core ARM CP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Interactive touch - Technology: Capacitive, Connection protocol: HID (Human Interface Device), Touch points: 20 simultaneous multi-touch point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Loudspeakers 2x 20 Wat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 xml:space="preserve">Include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-A mobile stand with  rotation, allows adjust screeen orientation from portrait (vertical) to landscape (horizontal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-Phone, Size 6.2 inch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Dynamic LTPO AMOLED 2X, 120Hz, 480Hz PWM, HDR10+, 2600 nits (peak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Resolution 1080 x 2340 pixels, 19.5:9 ratio (~416 ppi densit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Protection Corning Gorilla Glass Victus 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hipset Qualcomm SM8750-AB Snapdragon 8 Elite (3 n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PU Octa-core, GPU Adreno 83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Internal min 256GB 12GB RA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AIN CAMERA 50 MP, f/1.8, 24mm (wide), 1/1.56", 1.0</w:t>
            </w:r>
            <w:r>
              <w:rPr>
                <w:rFonts w:cs="Cambria" w:ascii="Cambria" w:hAnsi="Cambria"/>
                <w:kern w:val="2"/>
                <w:sz w:val="18"/>
                <w:szCs w:val="18"/>
                <w:lang w:eastAsia="zh-CN" w:bidi="hi-IN"/>
              </w:rPr>
              <w:t>µ</w:t>
            </w: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, Dual Pixel PDAF,</w:t>
            </w:r>
          </w:p>
          <w:p>
            <w:pPr>
              <w:pStyle w:val="Standard"/>
              <w:widowControl/>
              <w:spacing w:before="0" w:after="200"/>
              <w:jc w:val="left"/>
              <w:rPr>
                <w:rFonts w:ascii="Onest" w:hAnsi="Onest"/>
                <w:sz w:val="18"/>
                <w:szCs w:val="18"/>
              </w:rPr>
            </w:pPr>
            <w:r>
              <w:rPr>
                <w:rFonts w:ascii="Onest" w:hAnsi="Onest"/>
                <w:sz w:val="18"/>
                <w:szCs w:val="18"/>
                <w:lang w:eastAsia="en-US" w:bidi="ar-SA"/>
              </w:rPr>
              <w:t>10 MP, f/2.4, 67mm (telephoto), 1/3.94", 1.0</w:t>
            </w:r>
            <w:r>
              <w:rPr>
                <w:rFonts w:cs="Cambria" w:ascii="Cambria" w:hAnsi="Cambria"/>
                <w:sz w:val="18"/>
                <w:szCs w:val="18"/>
                <w:lang w:eastAsia="en-US" w:bidi="ar-SA"/>
              </w:rPr>
              <w:t>µ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m, PDAF, OIS, 3x optical zoom 12 MP, f/2.2, 13mm, 120˚ (ultrawide), 1/2.55" 1.4</w:t>
            </w:r>
            <w:r>
              <w:rPr>
                <w:rFonts w:cs="Cambria" w:ascii="Cambria" w:hAnsi="Cambria"/>
                <w:sz w:val="18"/>
                <w:szCs w:val="18"/>
                <w:lang w:eastAsia="en-US" w:bidi="ar-SA"/>
              </w:rPr>
              <w:t>µ</w:t>
            </w:r>
            <w:r>
              <w:rPr>
                <w:rFonts w:ascii="Onest" w:hAnsi="Onest"/>
                <w:sz w:val="18"/>
                <w:szCs w:val="18"/>
                <w:lang w:eastAsia="en-US" w:bidi="ar-SA"/>
              </w:rPr>
              <w:t>m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Video 8K@24/30fps, 4K@30/60fps, 1080p@30/60/240fps, 1080p@960fps, 10-bit HDR, HDR10+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-Fi 802.11 a/b/g/n/ac/6e/7, tri-band, Wi-Fi Direct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luetooth 5.4, A2DP, LE, USB Type-C 3.2, DisplayPort 1.2, OT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ATTERY  4000 mA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olors Sil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-Phone, Size 6.3 inch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LTPO OLED, 120Hz, HDR10+, 2000 nits (HBM), 3000 nits (peak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Resolution 1280 x 2856 pixels, 20:9 ratio (~495 ppi densit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Protection Corning Gorilla Glass Victus 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hipset Google Tensor G4 (4 n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PU Octa-core, Mali-G715 MC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Internal min 256GB 16GB RA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AIN CAMERA 50 MP, f/1.7, 25mm (wide), 1/1.31", 1.2</w:t>
            </w:r>
            <w:r>
              <w:rPr>
                <w:rFonts w:cs="Cambria" w:ascii="Cambria" w:hAnsi="Cambria"/>
                <w:kern w:val="2"/>
                <w:sz w:val="18"/>
                <w:szCs w:val="18"/>
                <w:lang w:eastAsia="zh-CN" w:bidi="hi-IN"/>
              </w:rPr>
              <w:t>µ</w:t>
            </w: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, dual pixel PDAF, OIS, 48 MP, f/2.8, 113mm (periscope telephoto), 1/2.55", dual pixel PDAF, OIS, 5x optical zoom, 48 MP, f/1.7, 123</w:t>
            </w:r>
            <w:r>
              <w:rPr>
                <w:rFonts w:cs="Onest" w:ascii="Onest" w:hAnsi="Onest"/>
                <w:kern w:val="2"/>
                <w:sz w:val="18"/>
                <w:szCs w:val="18"/>
                <w:lang w:eastAsia="zh-CN" w:bidi="hi-IN"/>
              </w:rPr>
              <w:t>˚</w:t>
            </w: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 xml:space="preserve"> (ultrawide), 1/2.55", dual pixel PDAF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-Fi 802.11 a/b/g/n/ac/6e/7, tri-ba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luetooth 5.3, A2DP, LE, aptX HD, USB Type-C 3.2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BATTERY  4700 mA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olors Haz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 xml:space="preserve">-4x (4 units) Multidisplay Receiver with 5 GHz and LAN Support enables broadcasting a presentation from computer, laptop, or mobile device to multiple screens/receivers.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Ports - RJ45 (supports PoE, Gigabit LAN), USB-A, HDM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Power Supply - DC-in 5V/2A, PoE 5V/3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HDMI - Display or projector with HDMI 1.4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CPU - AM827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DRAM / NAND - DDR3 1 GB / 256 M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ax. resolution - 4.096 x 2.160 (24 Hz) bzw. 3.840 x 2.160 (30 Hz) at 5 G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-Fi Standard - 802.11 ac, authentication protocol WPA2-PS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-Fi Transfer rate (max.) - 866 MBit/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-Fi Frequency - 5 G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Wireless range (Line of Sight) - Up to 30 mete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imultaneous Casting - Up to 4 transmitte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imultaneous Connections - Up to 3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pecial Features- Supports Miracast, AirPlay, Google Cast, DLNA, Shared Split Screen, Broadcasting (1 PC to up to 8 projectors/displays simultaneously), Touch Back Sup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Supported Operating Systems - Windows 7 / 8 / 10 / 11, macOS 10.12 or above, iOS 10 or above, Android 5 or above, Chrome OS, Linu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ascii="Onest" w:hAnsi="Onest"/>
                <w:kern w:val="2"/>
                <w:sz w:val="18"/>
                <w:szCs w:val="18"/>
                <w:lang w:eastAsia="zh-CN" w:bidi="hi-IN"/>
              </w:rPr>
              <w:t>Mounting option via VESA - 50 x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eastAsia="SimSun" w:cs="Mangal" w:ascii="Onest" w:hAnsi="Onest"/>
                <w:kern w:val="0"/>
                <w:sz w:val="18"/>
                <w:szCs w:val="18"/>
                <w:lang w:val="en-US" w:eastAsia="en-US" w:bidi="ar-SA"/>
              </w:rPr>
              <w:t>Warranty:  3 years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</w:rPr>
      </w:pPr>
      <w:r>
        <w:rPr>
          <w:rFonts w:ascii="Onest" w:hAnsi="Onest"/>
        </w:rPr>
        <w:t xml:space="preserve">   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bookmarkStart w:id="5" w:name="_GoBack"/>
      <w:bookmarkEnd w:id="5"/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  <w:t>[</w:t>
      </w:r>
      <w:r>
        <w:rPr>
          <w:rFonts w:ascii="Onest" w:hAnsi="Onest"/>
          <w:b/>
          <w:bCs/>
          <w:i/>
          <w:iCs/>
          <w:sz w:val="22"/>
          <w:szCs w:val="22"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sz w:val="22"/>
          <w:szCs w:val="22"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33"/>
        <w:gridCol w:w="772"/>
        <w:gridCol w:w="221"/>
        <w:gridCol w:w="852"/>
        <w:gridCol w:w="1244"/>
        <w:gridCol w:w="1169"/>
        <w:gridCol w:w="1129"/>
        <w:gridCol w:w="1275"/>
        <w:gridCol w:w="2127"/>
        <w:gridCol w:w="1609"/>
        <w:gridCol w:w="90"/>
      </w:tblGrid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Televizoare și o tablă interactivă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6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Televizoare și o tablă interactivă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Televizoare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2324000-0</w:t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1.1 TV 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en-US" w:bidi="ar-SA"/>
              </w:rPr>
              <w:t>32 inch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12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bunurile vor fi livrate în termen de 50 de zile calendaristice de la semnarea contractului</w:t>
            </w:r>
          </w:p>
        </w:tc>
        <w:tc>
          <w:tcPr>
            <w:tcW w:w="169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1.2 TV 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en-US" w:bidi="ar-SA"/>
              </w:rPr>
              <w:t>43 inch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8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1.3 TV 65 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en-US" w:bidi="ar-SA"/>
              </w:rPr>
              <w:t>inch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3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Lotul nr. 1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Lotul nr. 2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Televizoare D-LED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eastAsia="en-US" w:bidi="ar-SA"/>
              </w:rPr>
              <w:t>2.1 TV 55 inch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eastAsia="en-US" w:bidi="ar-SA"/>
              </w:rPr>
              <w:t>2.2 TV 43 inch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en-US" w:bidi="ar-SA"/>
              </w:rPr>
              <w:t>Total Lotul nr. 2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32351000-8</w:t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3 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Intera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Display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13054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94931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eft" w:customStyle="1">
    <w:name w:val="left"/>
    <w:basedOn w:val="DefaultParagraphFont"/>
    <w:qFormat/>
    <w:rsid w:val="00995688"/>
    <w:rPr/>
  </w:style>
  <w:style w:type="character" w:styleId="Right" w:customStyle="1">
    <w:name w:val="right"/>
    <w:basedOn w:val="DefaultParagraphFont"/>
    <w:qFormat/>
    <w:rsid w:val="00995688"/>
    <w:rPr/>
  </w:style>
  <w:style w:type="character" w:styleId="Treelistitemtitle" w:customStyle="1">
    <w:name w:val="tree__list__item__title"/>
    <w:basedOn w:val="DefaultParagraphFont"/>
    <w:qFormat/>
    <w:rsid w:val="0043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2E342-5083-4EA6-8D51-AD4BFEE8A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9</Pages>
  <Words>1630</Words>
  <Characters>9294</Characters>
  <CharactersWithSpaces>1090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08T07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