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D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MD" w:eastAsia="ro-RO"/>
              </w:rPr>
              <w:t xml:space="preserve">  Servicii de verificare metrologică a aparatelor de măsurare, de testare şi de control (Repetat)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Ț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eglare și verificare metrologică a mijloacelor de măsurare utilizate la controlul nedistructiv al metalului (defectoscop УД2-12, grosimetru ultrasonic УТ-93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eglare și verificare metrologică a mijloacelor de măsurare utilizate la controlul nedistructiv al metalului (defectoscop РДМ-3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LOTUL 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Etalonare mijloace de măsurare a mărimilor electromagnetice (Aparat universal, Rezistoare în decade cu 5÷8 intervale, element normal, voltampermetru digital, punte de CC,  voltmetru, ampervoltmetru, ampermetru, megohmetru, megohmetru electronic, ohmetru, kilovoltmetru, set de măsurat, micromiliohmetru, wattmetr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Etalonare mijloace de măsurare a mărimilor de presiune (complex digital de măsurare, manometru cu piston și greutăți +24 greutăți+2 pompa de presiune, micromanometru cu mai multe intervale MMH-2400,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 xml:space="preserve"> manometre cu element elastic, barometru, calibrator de presiun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Etalonare  mijloace de măsurare a mărimilor geometrice (comparator cu cadran, comparator de alezaje, micrometr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Etalonare mașină de forță și tracți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talonare mijloace de măsurare a durității (durimetrul poartabil cu ultrasunet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Etalonarea mijloace de măsurare a mărimilor fizico-chimice (fotoelectrocolorimetru, PH metru tip И-160 МП , spectrofotometru, conductometru, spectometru de emisie atomic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Etalonare mijloace de măsurare a mărimilor termice (Termometru cu infraroșu tip VarioCA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Verificarea metrologică a contoarelor de e/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4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5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6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o-MD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95</Words>
  <Characters>2872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noi Victoria</cp:lastModifiedBy>
  <dcterms:modified xsi:type="dcterms:W3CDTF">2023-01-30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