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Produse chimice și de igien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3120"/>
        <w:gridCol w:w="708"/>
        <w:gridCol w:w="709"/>
        <w:gridCol w:w="1813"/>
        <w:gridCol w:w="1402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2" w:name="_GoBack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ul 1/H</w:t>
            </w:r>
            <w:r>
              <w:rPr>
                <w:b/>
                <w:bCs/>
                <w:color w:val="000000"/>
                <w:sz w:val="20"/>
                <w:szCs w:val="20"/>
              </w:rPr>
              <w:t>îrtie igien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2/ rosoape pentru mâ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7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3 / Burete pentru vese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4/ Rezerva pentru doriz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5 / Lav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6 /Mănuși de luc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2,5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7 Praf / soluție de curăț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8/ Saci pentru deșe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4,1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Lotul 9/Sac pentru aspirator, filtru pentru aspi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10 /Sacoșă 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11/ Săpun de rufe, săpun de toale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/>
              </w:rPr>
              <w:t>Lotul 12 /Înălb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3" w:name="_GoBack"/>
            <w:r>
              <w:rPr>
                <w:color w:val="000000"/>
                <w:sz w:val="20"/>
                <w:szCs w:val="20"/>
              </w:rPr>
              <w:t>16600,00</w:t>
            </w:r>
            <w:bookmarkEnd w:id="3"/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13/ Soluții pentru curăț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9,1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14/ Soluție pentru v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,8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15/ Soluții pentru îngrij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Lotul 16 /Detergent de ru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2,5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17 / Lavete 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18 / Produse igie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46 670,8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5 zile calendaristice de la solicitare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Mostrele vor fi prezentate într-o cutie unde se va indica denumirea operatorului economic și numărul licitației public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prezenta lista mostrelor incluse în cutie și numărul de lot/poziție al acestor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 fiecare produs în parte va fi indicat numărul lotului/poziție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otă: În caz că mostrele vor fi prezentate în altă formă decât cea menționată mai sus, mostrele nu vor fi acceptate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, în decurs de 3 zile de la solicitar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278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e0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5</Pages>
  <Words>1649</Words>
  <Characters>9402</Characters>
  <CharactersWithSpaces>110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Ecaterina Braga</cp:lastModifiedBy>
  <cp:lastPrinted>2023-03-21T06:58:00Z</cp:lastPrinted>
  <dcterms:modified xsi:type="dcterms:W3CDTF">2025-07-28T12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