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8"/>
        <w:gridCol w:w="1696"/>
        <w:gridCol w:w="1224"/>
        <w:gridCol w:w="1177"/>
        <w:gridCol w:w="610"/>
        <w:gridCol w:w="2258"/>
        <w:gridCol w:w="2236"/>
        <w:gridCol w:w="922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aprobată prin Ordinul MF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Lotul nr. 1 Servicii de cazare ți deservire a delegațiilor</w:t>
            </w:r>
          </w:p>
          <w:p>
            <w:pPr>
              <w:pStyle w:val="Normal"/>
              <w:widowControl w:val="false"/>
              <w:rPr/>
            </w:pPr>
            <w:r>
              <w:rPr/>
              <w:t>CPV 55100000-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lang w:eastAsia="ro-RO"/>
              </w:rPr>
              <w:t>Servicii de cazare a delegațiil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u nivel minim de confort 4* (patru stel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ameră: Standard/twin single room. Mic dejun inclu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ada de cazare: 18 octombrie 2024 (check in) – 21 octombrie 2024 (check out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hotel: sectorul Centru, mun. Chișinău (în preajma sediului Comisiei Electorale Centrale, str. V. Alecsandri, nr. 119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oferi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lecomunicații (acces la internet gratuit, telefon, curier rapid, telefon internațional direc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mează să fie indicate condițiile pentru oferirea early check in și late check out, în caz de necesitate și condițiile pentru anularea rezervării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locațiune a sălii de conferinț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data de 19 octombrie 2024, pentru o perioadă de 2 ore, în prima jumătate a zile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să fie prestate în incinta unității hoteliere în care se face cazare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sălii: minim 50 persoane, la aranjarea meselor de tip U-shape sau patrulate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ă pentru traducere simultană pentru 2 cana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de sticle de apă și pah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or/ecran pentru prezentar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bCs/>
                <w:lang w:val="ru-RU" w:eastAsia="ro-RO"/>
              </w:rPr>
              <w:t>Servicii de deservire a delegațiilo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data de 18 octombrie 2024, între orele 19:00-22:0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rea cinei în incinta unității hoteliere, conform categoriei a II din hotărârea Guvernului nr. 101/2018 pentru aprobarea Regulamentului privind modul de utilizare a mijloacelor financiare pentru deservirea delegațiilor şi persoanelor oficiale străine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tea de deservire – individual, la solicitarea oaspețilo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"/>
              <w:gridCol w:w="289"/>
              <w:gridCol w:w="2457"/>
              <w:gridCol w:w="921"/>
              <w:gridCol w:w="902"/>
              <w:gridCol w:w="1358"/>
              <w:gridCol w:w="1137"/>
              <w:gridCol w:w="1434"/>
              <w:gridCol w:w="1131"/>
              <w:gridCol w:w="57"/>
              <w:gridCol w:w="1334"/>
              <w:gridCol w:w="253"/>
              <w:gridCol w:w="39"/>
              <w:gridCol w:w="920"/>
              <w:gridCol w:w="233"/>
              <w:gridCol w:w="19"/>
              <w:gridCol w:w="39"/>
              <w:gridCol w:w="1297"/>
              <w:gridCol w:w="159"/>
              <w:gridCol w:w="19"/>
              <w:gridCol w:w="37"/>
            </w:tblGrid>
            <w:tr>
              <w:trPr>
                <w:trHeight w:val="695" w:hRule="atLeast"/>
              </w:trPr>
              <w:tc>
                <w:tcPr>
                  <w:tcW w:w="1338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1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38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 Lotul nr. 1 Servicii de cazare și deservire a delegațiil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PV 55100000-1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9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PV 55100000-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o-RO"/>
                    </w:rPr>
                    <w:t>Servicii de cazare a delegațiilor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  <w:t>camer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val="ro-MD" w:eastAsia="ro-RO"/>
                    </w:rPr>
                    <w:t>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de zile calendaristice din data semnării și înregistrării contractului</w:t>
                  </w:r>
                </w:p>
              </w:tc>
              <w:tc>
                <w:tcPr>
                  <w:tcW w:w="121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63TRPBAA222920A00458AF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b/>
                      <w:bCs/>
                      <w:lang w:val="fr-FR" w:eastAsia="ro-RO"/>
                    </w:rPr>
                    <w:t>Servicii de locațiune a sălii de conferinț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  <w:t>sal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val="ro-MD" w:eastAsia="ro-RO"/>
                    </w:rPr>
                    <w:t>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bookmarkStart w:id="7" w:name="_GoBack"/>
                  <w:r>
                    <w:rPr>
                      <w:b/>
                      <w:bCs/>
                      <w:lang w:val="ru-RU" w:eastAsia="ro-RO"/>
                    </w:rPr>
                    <w:t>Servicii de deservire a delegațiilor</w:t>
                  </w:r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  <w:t>cin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val="ro-MD" w:eastAsia="ro-RO"/>
                    </w:rPr>
                    <w:t>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6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87</Words>
  <Characters>3409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3:00Z</dcterms:created>
  <dc:creator>Iulia Potereanu</dc:creator>
  <dc:description/>
  <dc:language>en-US</dc:language>
  <cp:lastModifiedBy>Popescu Elena</cp:lastModifiedBy>
  <dcterms:modified xsi:type="dcterms:W3CDTF">2024-09-04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