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94" w:tblpY="49" w:topFromText="0" w:vertAnchor="text"/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36"/>
        <w:gridCol w:w="1653"/>
        <w:gridCol w:w="640"/>
        <w:gridCol w:w="1157"/>
        <w:gridCol w:w="2667"/>
        <w:gridCol w:w="1820"/>
      </w:tblGrid>
      <w:tr>
        <w:trPr>
          <w:trHeight w:val="5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ranzela gorodsco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ranzela 0,37 kg,amb. Termin de valabilitate indicat clar pe atichetă de la data producerii. Livrare conform comenz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ecar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ranzela 0,37 kg,amb. Termin de valabilitate indicat clar pe atichetă de la data producerii. Livrare conform comenz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uasan cu chocola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de valabilitate indicat clar pe atichetă de la data producerii. Livrare conform comenz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hifla magi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de valabilitate indicat clar pe atichetă de la data producerii. Livrare conform comenz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46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7:00Z</dcterms:created>
  <dc:creator>School</dc:creator>
  <dc:description/>
  <dc:language>en-US</dc:language>
  <cp:lastModifiedBy>School</cp:lastModifiedBy>
  <dcterms:modified xsi:type="dcterms:W3CDTF">2025-07-3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