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atetere IAB Linear 7,5 FR40 CC cu kit de inserție(162-183 cm)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41200-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Catetere IAB Linear 7,5 FR40 CC cu kit de inserție(162-183 cm)</w:t>
            </w:r>
            <w:r>
              <w:rPr>
                <w:color w:val="000000"/>
                <w:lang w:val="pt-BR"/>
              </w:rPr>
              <w:t xml:space="preserve"> compatibil</w:t>
            </w:r>
            <w:bookmarkStart w:id="0" w:name="_GoBack"/>
            <w:bookmarkEnd w:id="0"/>
            <w:r>
              <w:rPr>
                <w:color w:val="000000"/>
                <w:lang w:val="pt-BR"/>
              </w:rPr>
              <w:t xml:space="preserve"> cu balonul de contrapulsație Maguet CS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05 zile de la solicitare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8605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8794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1A7E98-19B9-43CC-8E32-367058BF5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  <Pages>2</Pages>
  <Words>136</Words>
  <Characters>777</Characters>
  <CharactersWithSpaces>9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0-03T13:43:00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