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w:t>
            </w:r>
            <w:r>
              <w:rPr>
                <w:b/>
                <w:bCs/>
                <w:sz w:val="28"/>
                <w:szCs w:val="28"/>
                <w:lang w:val="en-US"/>
              </w:rPr>
              <w:t>Construcția cazangeriei pentru grădinița de copii nr. 7 din or. Florești,</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pe terenul cu nr. cadastral 4501213.206 (etapa 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Construcția cazangeriei pentru grădinița de copii nr. 7 din or. Florești, pe terenul cu nr. cad</w:t>
      </w:r>
      <w:bookmarkStart w:id="0" w:name="_GoBack"/>
      <w:bookmarkEnd w:id="0"/>
      <w:r>
        <w:rPr>
          <w:sz w:val="28"/>
          <w:szCs w:val="28"/>
          <w:lang w:val="en-US"/>
        </w:rPr>
        <w:t>astral 4501213.206 (etapa I)” (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C1BB5-7CC1-42EA-991F-881F85D77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7</Pages>
  <Words>4948</Words>
  <Characters>28209</Characters>
  <CharactersWithSpaces>33091</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5-04-07T18:47:00Z</cp:lastPrinted>
  <dcterms:modified xsi:type="dcterms:W3CDTF">2025-08-07T19: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