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        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b/>
                  <w:color w:val="2771C5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ocds-b3wdp1-MD-1746700911755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u w:val="single"/>
                <w:lang w:val="ro-RO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u w:val="single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u w:val="single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u w:val="single"/>
                <w:lang w:val="ru-RU" w:eastAsia="ru-RU" w:bidi="ar-SA"/>
              </w:rPr>
              <w:t>21415948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Plasa de protecție, bandă antipăsări cu suport din inox, inclusiv mont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 44176000-3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1.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Plasa de protecție, bandă antipăsări cu suport din inox,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b/>
                  <w:color w:val="2771C5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ocds-b3wdp1-MD-1746700911755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u w:val="single"/>
                <w:lang w:val="ro-RO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u w:val="single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u w:val="single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u w:val="single"/>
                <w:lang w:val="en-US" w:eastAsia="ru-RU" w:bidi="ar-SA"/>
              </w:rPr>
              <w:t xml:space="preserve">21415948 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Plasa de protecție, bandă antipăsări cu suport din inox, inclusiv mont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44176000-3 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Plasa de protecție, bandă antipăsări cu suport din inox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6700911755" TargetMode="External"/><Relationship Id="rId3" Type="http://schemas.openxmlformats.org/officeDocument/2006/relationships/hyperlink" Target="https://mtender.gov.md/tenders/ocds-b3wdp1-MD-17467009117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7E066E-3790-4552-886B-72021860E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  <Pages>2</Pages>
  <Words>308</Words>
  <Characters>1757</Characters>
  <CharactersWithSpaces>206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5-05-08T10:43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