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450019024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coloanelor cromatografice   ocds-b3wdp1-MD-164500190240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2-02-16T08:59:00Z</dcterms:modified>
  <cp:revision>24</cp:revision>
  <dc:subject/>
  <dc:title/>
</cp:coreProperties>
</file>