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 lucrărilor de schimbare a blocurilor de fereastră din PVC la clădirile administrative aflate în gestiunea I.P. DGACG 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,  str.S.Lazo,nr.48, mun.Chișină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45421000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val="it-IT" w:eastAsia="ru-RU"/>
              </w:rPr>
              <w:t>m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Executarea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nă la data de 22.12.2023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, str.V.Alecsandri, nr.1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Lotul 3, bd.Ștefan cel Mare și Sfânt, nr.162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4, șos.Hâncești, nr.53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5, str.V.Lupu, nr.18, mun.Chișinău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Anatolie  IVAN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3-11-24T13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