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8" w:right="568" w:gutter="0" w:header="0" w:top="132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16"/>
        <w:gridCol w:w="1249"/>
        <w:gridCol w:w="824"/>
        <w:gridCol w:w="736"/>
        <w:gridCol w:w="2916"/>
        <w:gridCol w:w="1942"/>
        <w:gridCol w:w="1813"/>
        <w:gridCol w:w="28"/>
      </w:tblGrid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spacing w:before="120" w:after="0"/>
              <w:ind w:left="284" w:hanging="0"/>
              <w:rPr>
                <w:lang w:val="it-IT" w:eastAsia="en-US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  <w:lang w:val="en-US" w:eastAsia="en-US"/>
              </w:rPr>
              <w:t xml:space="preserve"> Lucrări de construcţii de canalizare de ape reziduale</w:t>
            </w:r>
          </w:p>
        </w:tc>
      </w:tr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lucrăril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iz/ofer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deviz fără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se completează de către ofertan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deviz cu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se completează de către oferta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Lotul 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Construcția sistemului de canalizare Revaca-Singera, etapa I ( din proiectul de extindere a rețelei de canalizare a satelor Revaca și Dobrogea, or. Sîngera, mun Chișină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Deviz-oferta  Nr. 2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de canalizare sub presiu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. Tehnologia.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din satul Revaca. Elemente structur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de canalizare sub presiune 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1 din satul 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2. Localitatea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Statia de pompare nr. 1 din satul  Revaca. Automatizare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2-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1. Alimentare cu energie electrice 0.4 kV (mаrcа REAE.SP-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Deviz-oferta  nr. 4-1-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№1. Generator electric diesel 17kVA (mаrcа REAE.SP-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4-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Statia de pompare №2.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imentare cu energie electrice 0.4 kV (mаrcа AEES/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2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84" w:leader="none"/>
                <w:tab w:val="right" w:pos="741" w:leader="none"/>
              </w:tabs>
              <w:ind w:left="-171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</w:t>
              <w:tab/>
              <w:t>1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0" w:hanging="0"/>
              <w:rPr/>
            </w:pPr>
            <w:r>
              <w:rPr>
                <w:bCs/>
                <w:lang w:val="en-US" w:eastAsia="en-US"/>
              </w:rPr>
              <w:t xml:space="preserve">                        </w:t>
            </w:r>
            <w:r>
              <w:rPr>
                <w:bCs/>
                <w:lang w:val="en-US" w:eastAsia="en-US"/>
              </w:rPr>
              <w:t>Statia de pompare Nr. 2. Generator electric diesel 17k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(mаrcа AEES/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2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an general. Statia de pomp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an general SP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Lotul 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Lotul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Extinderea rețelei de canalizare din or. Sîngera, mun Chișină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onectari individuale (142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viz-oferta  Nr. 2-1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onectari individuale (54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viz-oferta  Nr. 2-2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otal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Lotul 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Lotul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Extindere a rețelei de canalizare din  s. Revaca, or. Sîng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exterioara de canalizare sub presiu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2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ectari individuale (47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3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Tehnolog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Elemente de construct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loare contain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Automatizarea proceselor tehnolog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6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 de pompare. Retele electrice externe (марка RЕ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4-1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Generator electric diesel 35kVA (mаrcа 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Plan gener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otal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Lotul I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FI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</w:tblGrid>
            <w:tr>
              <w:trPr>
                <w:trHeight w:val="397" w:hRule="atLeast"/>
              </w:trPr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635</wp:posOffset>
                </wp:positionV>
                <wp:extent cx="14605" cy="533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05pt;mso-wrap-distance-left:0pt;mso-wrap-distance-right:0pt;mso-wrap-distance-top:0pt;mso-wrap-distance-bottom:0pt;margin-top:0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4:00Z</dcterms:created>
  <dc:creator>student001 student001</dc:creator>
  <dc:description/>
  <cp:keywords/>
  <dc:language>en-US</dc:language>
  <cp:lastModifiedBy>User</cp:lastModifiedBy>
  <cp:lastPrinted>2025-02-10T15:52:00Z</cp:lastPrinted>
  <dcterms:modified xsi:type="dcterms:W3CDTF">2025-03-11T09:56:00Z</dcterms:modified>
  <cp:revision>99</cp:revision>
  <dc:subject/>
  <dc:title/>
</cp:coreProperties>
</file>