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Produselor alimentare pentru semestrul II al anului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212213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slefuită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pachet de 1 kg, PT-MD 67-38869887-003: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Orez rotund șlefuit, extra calitate superioar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 pachet de 1 kg, GOST  6292-931, HG nr. 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7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zentarea de dovezi privind conformitatea produs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ferire la specificații sau standard relev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 (tel, adresa, recomandări , etc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1"/>
                <w:szCs w:val="21"/>
              </w:rPr>
              <w:t>Specificații tehnice formularul F4.1</w:t>
            </w:r>
            <w:r>
              <w:rPr>
                <w:sz w:val="21"/>
                <w:szCs w:val="21"/>
                <w:lang w:val="ro-RO"/>
              </w:rPr>
              <w:t>, 4.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4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. Arteni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4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9-06-05T10:42:00Z</dcterms:modified>
  <cp:revision>11</cp:revision>
  <dc:subject/>
  <dc:title/>
</cp:coreProperties>
</file>