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4935"/>
        <w:gridCol w:w="992"/>
        <w:gridCol w:w="709"/>
        <w:gridCol w:w="1179"/>
        <w:gridCol w:w="1177"/>
        <w:gridCol w:w="1179"/>
        <w:gridCol w:w="144"/>
        <w:gridCol w:w="689"/>
        <w:gridCol w:w="344"/>
        <w:gridCol w:w="223"/>
        <w:gridCol w:w="485"/>
        <w:gridCol w:w="206"/>
        <w:gridCol w:w="361"/>
        <w:gridCol w:w="206"/>
        <w:gridCol w:w="1355"/>
        <w:gridCol w:w="281"/>
      </w:tblGrid>
      <w:tr>
        <w:trPr>
          <w:trHeight w:val="717" w:hRule="atLeast"/>
        </w:trPr>
        <w:tc>
          <w:tcPr>
            <w:tcW w:w="1198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125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3913599715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4F6F7" w:val="clear"/>
              </w:rPr>
              <w:t>17 mart 20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Documentația medicală primară, repeta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  <w:lang w:eastAsia="ro-RO" w:bidi="ro-RO"/>
              </w:rPr>
              <w:t>Formulare medicale aprobate de MSM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egistru de evidență a eliberării sângelui, preparatelor diagnostice și biomedicale din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sing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în Centrul de Transfuzie a Sâng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îndreptare examinare de laborator la controlul calită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2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a controlului lucrului steriliza</w:t>
            </w:r>
            <w:bookmarkStart w:id="2" w:name="_GoBack"/>
            <w:bookmarkEnd w:id="2"/>
            <w:r>
              <w:rPr>
                <w:color w:val="000000"/>
                <w:sz w:val="24"/>
                <w:szCs w:val="24"/>
                <w:lang w:val="ro-RO" w:eastAsia="ro-RO" w:bidi="ro-RO"/>
              </w:rPr>
              <w:t>toarelor,cu aburi (autocla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l investigațiilor la sterilitate în activitatea centrului/secției de transfuzie a sâng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  <w:t>Instrucțiuni de utilizare medicala a preparatelor biomedicale si diagnos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spacing w:lineRule="auto" w:line="2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Autocolante pentru cutii ambalare primara/Lăț. x Înălț/Hirtie (carton)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ane preparate sanguine diagnostice (ser standard izohemaglutinat OA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grupa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preparate sanguine diagnostice (eritrocite standar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n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poz Kell n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p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  <w:lang w:val="ro-RO" w:eastAsia="ro-RO" w:bidi="ro-RO"/>
              </w:rPr>
              <w:t>a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ro-RO" w:eastAsia="ro-RO" w:bidi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smallCap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- preparate bio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20%-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8.03.2020-31.12.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092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7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537d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37de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6"/>
    <w:qFormat/>
    <w:rsid w:val="007537d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37d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37d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537de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7537de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7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37d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39135997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26</Words>
  <Characters>5849</Characters>
  <CharactersWithSpaces>68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9:00Z</dcterms:created>
  <dc:creator>GHEORGHITA ANDREI</dc:creator>
  <dc:description/>
  <dc:language>en-US</dc:language>
  <cp:lastModifiedBy>GHEORGHITA ANDREI</cp:lastModifiedBy>
  <dcterms:modified xsi:type="dcterms:W3CDTF">2020-03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