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MD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>bunuri de uz gospodăresc</w:t>
      </w:r>
      <w:r>
        <w:rPr>
          <w:b/>
          <w:bCs/>
          <w:i/>
          <w:color w:val="000000" w:themeColor="text1"/>
          <w:sz w:val="22"/>
          <w:szCs w:val="22"/>
          <w:u w:val="single"/>
          <w:lang w:eastAsia="ro-RO"/>
        </w:rPr>
        <w:t>”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s://drive.google.com/drive/folders/1bS9VIJFudnv-Bt7UPWfpUrYlfI_1Bab4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</w:t>
      </w:r>
      <w:r>
        <w:rPr>
          <w:b/>
          <w:i/>
          <w:sz w:val="24"/>
          <w:szCs w:val="24"/>
          <w:lang w:eastAsia="ru-RU"/>
        </w:rPr>
        <w:t>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4"/>
          <w:szCs w:val="24"/>
          <w:lang w:val="ro-MD" w:eastAsia="ru-RU"/>
        </w:rPr>
        <w:t>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854"/>
        <w:gridCol w:w="1983"/>
        <w:gridCol w:w="710"/>
        <w:gridCol w:w="709"/>
        <w:gridCol w:w="3543"/>
        <w:gridCol w:w="1559"/>
      </w:tblGrid>
      <w:tr>
        <w:trPr>
          <w:trHeight w:val="1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ția tehnic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a estimativă, fără TVA</w:t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00000-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anism cilindri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mensiunea cilindru 40x40.                                                     Numărul de chei -5.                                                           Fără buto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66.66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ate cu broasca si maner pentru usi de interio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Lacate cu broasca si maner pentru usi de interior din lemn cu gosimea de 40 mm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ăt suspend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Numărul de chei: 3 chei</w:t>
              <w:br/>
              <w:t>Materialul corpului: aluminiu</w:t>
              <w:br/>
              <w:t>Forma corpului: forma clasică</w:t>
              <w:br/>
              <w:t xml:space="preserve">Material cătușei: oțel </w:t>
              <w:br/>
              <w:t>Diametrul cătușii: 10 mm</w:t>
              <w:br/>
              <w:t>Corpul (Înălțimea x Lățimea x Grosimea): 58 x 75 x 26 mm</w:t>
              <w:br/>
              <w:t>Golul cătușei (Înălțimea x Lățimea) : 43 x 41 mm</w:t>
              <w:br/>
              <w:t>Înălțimea totală a lacătului cu cătușă: 112 mm</w:t>
              <w:br/>
              <w:t>Rezistent la corozii: da</w:t>
              <w:br/>
              <w:t>Complectație:lacăt, chei, ambalaj</w:t>
              <w:br/>
              <w:t xml:space="preserve">Garanție: 1 an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h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/>
              <w:t xml:space="preserve">Sistem de prindere SDS Max                                              Lungime </w:t>
            </w:r>
            <w:r>
              <w:rPr>
                <w:color w:val="171717"/>
              </w:rPr>
              <w:t>450 mm</w:t>
              <w:br/>
            </w:r>
            <w:r>
              <w:rPr/>
              <w:t xml:space="preserve">Lungime de lucru </w:t>
            </w:r>
            <w:r>
              <w:rPr>
                <w:color w:val="171717"/>
              </w:rPr>
              <w:t xml:space="preserve">400 mm                                                   </w:t>
            </w:r>
            <w:r>
              <w:rPr/>
              <w:t xml:space="preserve">Diametru </w:t>
            </w:r>
            <w:r>
              <w:rPr>
                <w:color w:val="171717"/>
              </w:rPr>
              <w:t xml:space="preserve">15 mm                                                                </w:t>
            </w:r>
            <w:r>
              <w:rPr/>
              <w:t xml:space="preserve">Destinație beton armat Tip </w:t>
            </w:r>
            <w:r>
              <w:rPr>
                <w:color w:val="171717"/>
              </w:rPr>
              <w:t>spiral</w:t>
              <w:br/>
            </w:r>
            <w:r>
              <w:rPr/>
              <w:t>Material oțe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Carotă pentru bet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Carotă pentru beton                                                           Sistem de prindere SDS+                                                   Diametru 110 mm</w:t>
              <w:br/>
              <w:t>Material oțel de înaltă calitate</w:t>
              <w:br/>
              <w:t>Tip tij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h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Burghiu pentru beton                                                                         Sistem de prindere SDS+                                                   Dimensiuni 20x600 mm                                                    Material oțe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etr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Termometru pentru sistemul de incalzire                       </w:t>
            </w:r>
          </w:p>
          <w:p>
            <w:pPr>
              <w:pStyle w:val="Normal"/>
              <w:widowControl w:val="false"/>
              <w:ind w:left="34" w:hanging="34"/>
              <w:jc w:val="left"/>
              <w:rPr/>
            </w:pPr>
            <w:r>
              <w:rPr/>
              <w:t xml:space="preserve">Mecanism: Conexiune: 1/2”                                                      </w:t>
              <w:br/>
              <w:t>Interval de temperatura: 0 - 120°C                              Diametru cadran: 80 m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a de avertiz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Material: țesătură de poliester portocaliu fluorescent, cu două dungi reflectorizante, prinsă în față cu Velcro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Clasa de filtrare FFP2                                                                                                                                    </w:t>
              <w:br/>
              <w:t>Util în special în reparații, construcții, agricultură, producție, industria alimentară și prelucrarea lemnului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Ochelari de protecț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bookmarkStart w:id="0" w:name="_GoBack"/>
            <w:bookmarkEnd w:id="0"/>
            <w:r>
              <w:rPr>
                <w:sz w:val="24"/>
                <w:szCs w:val="24"/>
              </w:rPr>
              <w:t>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Model cu elastic incolor panoramic PC                       </w:t>
              <w:br/>
              <w:t>Tip Ochelari de protecție                                                                                      Material lentila Policarbonat                                                                             Culoare Transparen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fece pentru țev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Tip Foarfece pentru țevi                                                                                        Diametru Ø 6-50 mm                                                                                            Material Metal / Металл                                                                                   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l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Material: Inox Mîner din plastic Lățime:100m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l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Material:Inox Mîner din plastic</w:t>
              <w:br/>
              <w:t>Dimensiune: 300m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Mistrie pentru tencuit în forma de inimă</w:t>
              <w:br/>
              <w:t>Material: din oțel de înaltă calitate sau din alt material rezistent la uzură să ofere lungă durată de utilizare.</w:t>
              <w:br/>
              <w:t>Dimensiuni:190x150m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ula universa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sintetica 70x15m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ula universa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sintetica 20x15m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ula universa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sintetica 170x70m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ou10c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Dimensiuni:10cm h.9 mm d15 mm cu mîner d6mm. 27c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eta pentru măsur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Ruletă cu fixare 25mm  5m</w:t>
              <w:br/>
              <w:t>Material: din otel flexibil si durabila de inalta calitate</w:t>
              <w:br/>
              <w:t>Cu buton de blocar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ă de vops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Lungime rola: 250 mm</w:t>
              <w:br/>
              <w:t>Înăltime fire: 7 mm</w:t>
              <w:br/>
              <w:t>Ø ax: 8 m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și de lucr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c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Material: tricotaj oranj cu puncte de PVC a</w:t>
              <w:br/>
              <w:t>suprafeței din palmă                                                                                                                                      Mărime 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și pentru sudur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c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Categoria de protectie X 2 Lungime: 35 cm</w:t>
              <w:br/>
              <w:t>Material manusi: Piele naturală</w:t>
              <w:br/>
              <w:t>Tip de protectie: Sudura, Mecanica, Termic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Ventuză pentru</w:t>
              <w:br/>
              <w:t>desfund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Pentru a elimina înfundările</w:t>
              <w:br/>
              <w:t>Dimensiuni: capul pompei cu diam.120 m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Locul livrării</w:t>
      </w:r>
      <w:r>
        <w:rPr>
          <w:b/>
          <w:bCs/>
          <w:i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 din Documentația Standart - confirmată prin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plicarea semnăturii și ștampilei participantului sau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aprobată prin Ordinul MF nr.115 din 15.09.2021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. Termen de valabilitate a ofertei 30 de zile din ziua deschiderii – confirmată prin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plicarea semnăturii și ștampilei participantului sau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Format liber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firmat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/>
          <w:bCs/>
          <w:i/>
          <w:iCs/>
          <w:sz w:val="24"/>
          <w:szCs w:val="24"/>
          <w:lang w:val="ro-RO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 a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</w:t>
      </w:r>
      <w:r>
        <w:rPr>
          <w:b/>
          <w:sz w:val="24"/>
          <w:szCs w:val="24"/>
          <w:lang w:val="ro-RO" w:eastAsia="ru-RU"/>
        </w:rPr>
        <w:t>Ghenadie MOROZ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S9VIJFudnv-Bt7UPWfpUrYlfI_1Bab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5</Pages>
  <Words>1474</Words>
  <Characters>8408</Characters>
  <CharactersWithSpaces>98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4-07-18T05:14:00Z</cp:lastPrinted>
  <dcterms:modified xsi:type="dcterms:W3CDTF">2024-10-29T06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