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2" w:name="_Toc449692118"/>
      <w:bookmarkStart w:id="3" w:name="_Hlk77771358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Obiectul Materiale de construcț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utoritatea contractantă IP USMF ”Nicolae Testemițanu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. Descriere generală. Informaţ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bookmarkStart w:id="4" w:name="_Hlk65747910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chiziționarea materiale de construcție</w:t>
      </w:r>
      <w:bookmarkStart w:id="5" w:name="_GoBack"/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2.  Utilizarea, păstrarea, protecţia, calitatea</w:t>
      </w:r>
      <w:bookmarkStart w:id="6" w:name="_Hlk63425519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produselor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teriale, compatibilităţi, reglementări tehnice şi standarde utiliza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rinţe privind calculul costului/prețulu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ost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 solicitare la orice etapă de evaluare a ofert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6. Documente obligatorii la depunerea ofert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prin intermediul SIA RSAP conform Anexei nr. 2 ”Anunț de participar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7. Documente obligatorii la evaluarea ofertel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ulterior la solicitarea autorității contractante prin e-mail, în baza DUAE-ului și conform Anexei nr. 2 ”Anunț de participar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ro-RO"/>
        </w:rPr>
      </w:pPr>
      <w:bookmarkStart w:id="7" w:name="_Hlk63071406"/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ro-RO"/>
        </w:rPr>
        <w:t>Notă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</w:t>
      </w:r>
      <w:bookmarkEnd w:id="4"/>
      <w:bookmarkEnd w:id="7"/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ia.</w:t>
      </w:r>
    </w:p>
    <w:p>
      <w:pPr>
        <w:pStyle w:val="Normal"/>
        <w:spacing w:before="0" w:after="0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68575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BDF651-C5C6-4DDE-96A2-8EB9FA8230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9</Words>
  <Characters>1022</Characters>
  <CharactersWithSpaces>119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5:00Z</dcterms:created>
  <dc:creator>CantinaBlCentral</dc:creator>
  <dc:description/>
  <dc:language>en-US</dc:language>
  <cp:lastModifiedBy>Eugenia</cp:lastModifiedBy>
  <cp:lastPrinted>2019-11-27T13:38:00Z</cp:lastPrinted>
  <dcterms:modified xsi:type="dcterms:W3CDTF">2022-01-26T07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