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s.Mihailen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s.Mihailen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rea unui sector de drum bin beton in s. Mihailen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Repararea unui sector de drum bin beton in s. Mihailen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A04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autogrederul, inclusiv reprofila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8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a drumurilor impetruite:cu adaos de material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in beton cu ciment la drumuri, executata intr-un singur strat, cu grosimea de 15 cm (Marca bitonului C35/4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8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20A  adapta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nsarea rosturilor de dilatare si tasare la plansee, lipiti mastic de bitu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,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58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021</Characters>
  <CharactersWithSpaces>11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38:00Z</dcterms:created>
  <dc:creator>Slaider</dc:creator>
  <dc:description/>
  <dc:language>en-US</dc:language>
  <cp:lastModifiedBy>Slaider</cp:lastModifiedBy>
  <dcterms:modified xsi:type="dcterms:W3CDTF">2024-10-02T0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