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bCs/>
                <w:sz w:val="20"/>
                <w:szCs w:val="20"/>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RO"/>
              </w:rPr>
            </w:pPr>
            <w:r>
              <w:rPr>
                <w:b/>
                <w:szCs w:val="20"/>
                <w:lang w:val="ro-RO"/>
              </w:rPr>
              <w:t>ÎS Întreprinderea pentru Silvicultură Tigh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lang w:val="ro-MD"/>
              </w:rPr>
            </w:pPr>
            <w:r>
              <w:rPr>
                <w:b/>
                <w:lang w:val="ro-RO"/>
              </w:rPr>
              <w:t>100260800079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Nu se aplic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nu se aplica</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t>Nu se aplic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nu se aplica</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t>Nu se aplic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se aplica</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MD" w:eastAsia="ru-MD"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269FAA-4909-4701-ABC7-0DE1E7ED2E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901</Words>
  <Characters>27941</Characters>
  <CharactersWithSpaces>32777</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30:00Z</dcterms:created>
  <dc:creator>LPLAMADEALA</dc:creator>
  <dc:description/>
  <dc:language>en-US</dc:language>
  <cp:lastModifiedBy>MECANIC</cp:lastModifiedBy>
  <cp:lastPrinted>2020-03-09T06:17:00Z</cp:lastPrinted>
  <dcterms:modified xsi:type="dcterms:W3CDTF">2024-11-26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