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 xml:space="preserve">Caiet de sarcini la procedura de achiziți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Style w:val="4"/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1199"/>
        <w:gridCol w:w="3494"/>
      </w:tblGrid>
      <w:tr>
        <w:trPr/>
        <w:tc>
          <w:tcPr>
            <w:tcW w:w="521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enumire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arametri tehnici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zolator</w:t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2997200" cy="2768600"/>
                  <wp:effectExtent l="0" t="0" r="0" b="0"/>
                  <wp:docPr id="1" name="Рисунок 1" descr="https://takton.net/wp-content/uploads/2020/05/shema-SI-6D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https://takton.net/wp-content/uploads/2020/05/shema-SI-6D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76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100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Izolatorul secțional de troleibuz SI 6D este proiectat pentru a împărți rețeaua de contact a transportului electric urban într-un număr de secțiuni izolate electric. Izolatorul este echipat cu elemente de stingere a arcului electric pentru stingerea forțată a arcului electric la trecerea colectoarelor de curent troleibuz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Izolatorul secțional de troleibuz SI 6D respectă cerințele tehnice ale TU TU 42.2-41829665-001:2018 „Sisteme electrice de transmisie a puterii. „Armărirea rețelei de contact a liniilor de tramvai și troleibuz”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Sarcina de tracțiune: kgf 10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Dimensiuni totale: mm 925x109x15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Rezistenta de izolare: kV 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Greutate: 12 k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Material: oțel, fibră de sticlă, sârmă MF-8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Acoperire: Piese din oțel galvaniza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Termeni de utilizar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Temperatura ºС -30; +5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Umiditate 98%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Sarcina de tracțiune: kgf 10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Dimensiuni totale: mm 925x109x15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Rezistenta de izolare: kV 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Greutate: 12 k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Material: oțel, fibră de sticlă, sârmă MF-8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Acoperire: Piese din oțel galvaniza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Termeni de utilizar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Temperatura ºС -30; +5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Umiditate 98%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  <w:r>
        <w:br w:type="page"/>
      </w:r>
    </w:p>
    <w:tbl>
      <w:tblPr>
        <w:tblStyle w:val="4"/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1199"/>
        <w:gridCol w:w="3494"/>
      </w:tblGrid>
      <w:tr>
        <w:trPr/>
        <w:tc>
          <w:tcPr>
            <w:tcW w:w="5212" w:type="dxa"/>
            <w:tcBorders/>
          </w:tcPr>
          <w:p>
            <w:pPr>
              <w:pStyle w:val="Normal"/>
              <w:pageBreakBefore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zolato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kern w:val="0"/>
              </w:rPr>
              <w:drawing>
                <wp:inline distT="0" distB="0" distL="0" distR="0">
                  <wp:extent cx="3473450" cy="2972435"/>
                  <wp:effectExtent l="0" t="0" r="0" b="0"/>
                  <wp:docPr id="2" name="Picture 8" descr="1.Секційний_ізолятор_тролейбусний_СІ-360-650x650-removebg-preview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1.Секційний_ізолятор_тролейбусний_СІ-360-650x650-removebg-preview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0" cy="297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100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zolator de intersecție UTP 36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n izolator secțional cu 2 întreruperi este utilizat în rețeaua de contact a unui troleibuz pentru a împărți rețeaua într-un număr de secțiuni izolate electric unele de altele și pentru a asigura trecerea nestingherită a colectorului de curent cu tij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aracteristic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ensiune de funcționare 600V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emperatura ambiantă de la -30° C la +50° C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uncționează la o umiditate relativă de până la 98%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nform cu TU U 27.3-34315654-001:2015, GOST 23476-79 „Fitinguri ale rețelei de contact a tramvaielor și troleibuzelor. Condiții tehnice generale”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odusul este furnizat ca o unitate gata preparat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 aplică la intersecții.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zolator</w:t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3305175" cy="3305175"/>
                  <wp:effectExtent l="0" t="0" r="0" b="0"/>
                  <wp:docPr id="3" name="Picture 9" descr="8734-650x650-removebg-preview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8734-650x650-removebg-preview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800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zolator ICP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zolatorul IKP este utilizat în rețeaua de contact a tramvaielor și troleibuzelor pentru a izola elementele de cablu ale sistemului rețelei de contact aeriene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aracteristic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ensiune de funcționare 600V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emperatura ambiantă de la -30° C la +50° C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uncționează la o umiditate relativă de până la 98%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odusul este utilizat în suspensii pentru rețele de contact.</w:t>
            </w:r>
          </w:p>
        </w:tc>
      </w:tr>
      <w:tr>
        <w:trPr>
          <w:trHeight w:val="5454" w:hRule="atLeast"/>
        </w:trPr>
        <w:tc>
          <w:tcPr>
            <w:tcW w:w="52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Izolato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ИП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2 (Kyev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3285490" cy="2708275"/>
                  <wp:effectExtent l="0" t="0" r="0" b="0"/>
                  <wp:docPr id="4" name="Picture 25" descr="6682-650x650-removebg-preview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5" descr="6682-650x650-removebg-preview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5490" cy="270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宋体" w:cs="Times New Roman" w:eastAsiaTheme="minorEastAsia"/>
                <w:color w:val="auto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200</w:t>
            </w:r>
          </w:p>
        </w:tc>
        <w:tc>
          <w:tcPr>
            <w:tcW w:w="349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zolator IP-2 (suspendat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ste utilizat în rețeaua de contact a tramvaielor și troleibuzelor pentru agățarea firelor sau cablurilor și fixarea rețelei de contact într-o anumită poziție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aracteristic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ensiune de funcționare 600V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emperatura ambiantă de la -30° C la +50° C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uncționează la o umiditate relativă de până la 98%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odusul este o unitate gata preparat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宋体" w:cs="Times New Roman" w:eastAsiaTheme="minorEastAsia"/>
                <w:color w:val="auto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color w:val="auto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908" w:hRule="atLeast"/>
        </w:trPr>
        <w:tc>
          <w:tcPr>
            <w:tcW w:w="5212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Izolato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ИП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2 (Moscov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宋体" w:cs="Times New Roman" w:eastAsiaTheme="minorEastAsia"/>
                <w:color w:val="auto"/>
                <w:kern w:val="0"/>
                <w:sz w:val="20"/>
                <w:szCs w:val="20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2969895" cy="2561590"/>
                  <wp:effectExtent l="0" t="0" r="0" b="0"/>
                  <wp:docPr id="5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6329" t="0" r="15728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宋体" w:cs="Times New Roman" w:eastAsiaTheme="minorEastAsia"/>
                <w:color w:val="auto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250</w:t>
            </w:r>
          </w:p>
        </w:tc>
        <w:tc>
          <w:tcPr>
            <w:tcW w:w="349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zolatorul cu cataram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ИП 2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ste utilizat ca izolație electrică, separând dispozitivele sub tensiune de dispozitivele legate la pământ și între piesele purtătoare de curent cu polarități diferite din rețeaua de contact a tramvaielor și troleibuzelo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zh-CN"/>
              </w:rPr>
              <w:t>Caracteristic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zh-CN"/>
              </w:rPr>
              <w:t>Greutatea 0,773 k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宋体" w:cs="Times New Roman" w:eastAsiaTheme="minorEastAsia"/>
                <w:color w:val="auto"/>
                <w:kern w:val="0"/>
                <w:sz w:val="20"/>
                <w:szCs w:val="20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zh-CN"/>
              </w:rPr>
              <w:t>sarcină nominală: 1200 kg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  <w:r>
        <w:br w:type="page"/>
      </w:r>
    </w:p>
    <w:tbl>
      <w:tblPr>
        <w:tblStyle w:val="4"/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1199"/>
        <w:gridCol w:w="3494"/>
      </w:tblGrid>
      <w:tr>
        <w:trPr/>
        <w:tc>
          <w:tcPr>
            <w:tcW w:w="5212" w:type="dxa"/>
            <w:tcBorders/>
          </w:tcPr>
          <w:p>
            <w:pPr>
              <w:pStyle w:val="Normal"/>
              <w:pageBreakBefore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zolato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1</w:t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3324225" cy="3324225"/>
                  <wp:effectExtent l="0" t="0" r="0" b="0"/>
                  <wp:docPr id="6" name="Picture 11" descr="8191-650x650-removebg-preview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" descr="8191-650x650-removebg-preview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600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zolator de tensiun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 I-1,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zolatorul de tensiune este utilizat în rețeaua de contact a tramvaielor și troleibuzelor pentru izolarea firelor de diferite polarități ale unei linii de troleibuz, precum și a unui izolator cu caracteristici normale între liniile de tramvai atunci când acestea sunt agățate pe cârlige izolate, unde este necesară o rezistență mecanică la tracțiune ridicată din partea izolatorulu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aracteristic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ensiune de funcționare 600V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emperatura ambiantă de la -30° C la +50° C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uncționează la o umiditate relativă de până la 98%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odusul este utilizat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În suspensii pentru rețele de contact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În nodurile de comutare.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zh-CN"/>
              </w:rPr>
              <w:t>Curbe</w:t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3111500" cy="2333625"/>
                  <wp:effectExtent l="0" t="0" r="0" b="0"/>
                  <wp:docPr id="7" name="Рисунок 4" descr="https://takton.net/wp-content/uploads/2018/05/derjatel-krivoi-kd10-shem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https://takton.net/wp-content/uploads/2018/05/derjatel-krivoi-kd10-shem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50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Suportul de curbă pentru unghiuri de îndoire de 100 este proiectat pentru utilizare în rețeaua de contact a unui troleibuz de transport electric urban cu o tensiune de 600 V. cu fir de cupru MF-85 sau MF-100. Proiectat pentru a asigura o tranziție lină a colectorului de curent în locurile în care firul de contact este atașat pe curbe cu un unghi de îndoire de până la 1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Suportul curbei KD 10 respectă cerințele tehnice ale GOST 23476-79 „Armări ale rețelei de contact a tramvaielor și troleibuzelor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Tensiunea firului de contact: kgf 15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Dimensiuni totale: mm 708x100x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Greutate: kg 3,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Material: ot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Acoperirea anticorozivă respectă gr. 5 conform GOST 9.303-88 și cerințele tehnice ale GOST 9.301-8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Termeni de utilizar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Temperatura ºС -30; +5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Umiditate 98%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723" w:hRule="atLeast"/>
        </w:trPr>
        <w:tc>
          <w:tcPr>
            <w:tcW w:w="52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urbe</w:t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3119755" cy="2339340"/>
                  <wp:effectExtent l="0" t="0" r="0" b="0"/>
                  <wp:docPr id="8" name="Рисунок 13" descr="https://takton.net/wp-content/uploads/2018/05/derjatel-krivoi-kd20-shem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https://takton.net/wp-content/uploads/2018/05/derjatel-krivoi-kd20-shem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755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30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Suportul de curbă pentru unghiuri de îndoire de 200 este conceput pentru utilizarea în rețeaua de contact a troleibuzelor de transport electric urban cu o tensiune de 600 V. cu fir de cupru MF-85 sau MF-100. Proiectat pentru a asigura o tranziție lină a colectorului de curent în locurile în care firul de contact este atașat pe curbe cu un unghi de îndoire de până la 2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Suportul curbei KD 20 respectă cerințele tehnice ale GOST 23476-79 „Armări ale rețelei de contact a tramvaielor și troleibuzelor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Tensiunea firului de contact: kgf 15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Dimensiuni totale: mm 1414x100x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Greutate: kg 7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Material: ot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Acoperirea anticorozivă respectă gr. 5 conform GOST 9.303-88 și cerințele tehnice ale GOST 9.301-8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Termeni de utilizar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Temperatura ºС -30; +5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Umiditate 98%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cazuri  auto</w:t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3429000" cy="2940685"/>
                  <wp:effectExtent l="0" t="0" r="0" b="0"/>
                  <wp:docPr id="9" name="Picture 15" descr="IMG_2208-650x650-removebg-preview (1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5" descr="IMG_2208-650x650-removebg-preview (1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94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8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cazuri  auto de troleibuz TSA-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ste utilizat în rețeaua de contact pentru a schimba direcția de mișcare a troleibuzulu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aracteristic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ensiune de funcționare 600V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emperatura ambiantă de la -30° C la +50° C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uncționează la o umiditate relativă de până la 98%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odusul este o unitate gata preparată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  <w:r>
        <w:br w:type="page"/>
      </w:r>
    </w:p>
    <w:tbl>
      <w:tblPr>
        <w:tblStyle w:val="4"/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1199"/>
        <w:gridCol w:w="3494"/>
      </w:tblGrid>
      <w:tr>
        <w:trPr/>
        <w:tc>
          <w:tcPr>
            <w:tcW w:w="5212" w:type="dxa"/>
            <w:tcBorders/>
          </w:tcPr>
          <w:p>
            <w:pPr>
              <w:pStyle w:val="Normal"/>
              <w:pageBreakBefore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caz  convergent</w:t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3400425" cy="3400425"/>
                  <wp:effectExtent l="0" t="0" r="0" b="0"/>
                  <wp:docPr id="10" name="Picture 16" descr="IMG_2191-650x650-removebg-preview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" descr="IMG_2191-650x650-removebg-preview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8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caz  convergen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     STS-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este utilizat în rețeaua de contact pentru a schimba direcția de mișcare a troleibuzulu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aracteristic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Tensiune de funcționare 600V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Temperatura ambiantă de la -30° C la +50° C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Funcționează la o umiditate relativă de până la 98%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Produsul este o unitate gata preparat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onform cu TU U 27.3-34315654-001:2015, GOST 23476-79 „Fitinguri ale rețelei de contact a tramvaielor și troleibuzelor. Condiții tehnice generale”.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Intersecții </w:t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3442335" cy="2453640"/>
                  <wp:effectExtent l="0" t="0" r="0" b="0"/>
                  <wp:docPr id="11" name="Picture 19" descr="23-removebg-preview (1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9" descr="23-removebg-preview (1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335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8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artea din mijloc a intersecției este izolată electric de toate firele de contact conectate la aceasta folosind izolatoare secționale convenționale. Datorită conexiunii articulate a elementelor din partea centrală a intersecției, aceasta poate fi utilizată la unghiuri permise ale traseelor ​​firelor de contact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irele în ambele direcții sunt tăiate și fixate cu cleme de capăt pe izolatoare secționale. Datorită jumperilor încapsulați în tuburi izolatoare, se realizează o conexiune electrică între firele de contact situate pe ambele părți ale intersecție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iecare intersecție include doi izolatori secționali  cu dispozitiv de stingere a arcului și șase izolatori fără dispozitiv de stingere a arcului. În direcția mișcării, se instalează mai întâi izolatorii de stingere a arcului. În cazurile în care este posibil ca un troleibuz să se deplaseze printr-o intersecție în direcțiile înainte și înapoi (o intersecție pe teritoriul unei depouri de troleibuze), primii izolatori instalați în direcțiile înainte și înapoi de mișcare sunt cei cu suprimare a arcului și patru fără suprimare a arcului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  <w:r>
        <w:br w:type="page"/>
      </w:r>
    </w:p>
    <w:tbl>
      <w:tblPr>
        <w:tblStyle w:val="4"/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1199"/>
        <w:gridCol w:w="3494"/>
      </w:tblGrid>
      <w:tr>
        <w:trPr/>
        <w:tc>
          <w:tcPr>
            <w:tcW w:w="5212" w:type="dxa"/>
            <w:tcBorders/>
          </w:tcPr>
          <w:p>
            <w:pPr>
              <w:pStyle w:val="Normal"/>
              <w:pageBreakBefore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sținăto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 (Latuni)</w:t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3410585" cy="3392170"/>
                  <wp:effectExtent l="0" t="0" r="0" b="0"/>
                  <wp:docPr id="12" name="Picture 17" descr="8091-650x650-removebg-preview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7" descr="8091-650x650-removebg-preview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0585" cy="339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800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lemă de suspensie cu șurub dublu din alamă (ZPV)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este utilizată în rețeaua de contact a troleibuzelor și tramvaielor pentru fixarea firului de contact cu o secțiune transversală de 85-100 mm2 la sistemul de suspensie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aracteristic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ensiune de funcționare 600V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emperatura ambiantă de la -30° C la +50° C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uncționează la o umiditate relativă de până la 98%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odusul este o clemă de alamă formată dintr-un obraz principal și unul de presiune, care sunt strânse împreună cu două șuruburi speciale.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zh-CN"/>
              </w:rPr>
              <w:t>Clema</w:t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3422650" cy="2566670"/>
                  <wp:effectExtent l="0" t="0" r="0" b="0"/>
                  <wp:docPr id="13" name="Изображение2" descr="https://takton.net/wp-content/uploads/2018/05/zajim-stikovoi-ks70-shem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Изображение2" descr="https://takton.net/wp-content/uploads/2018/05/zajim-stikovoi-ks70-shem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0" cy="256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100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lema de contact KS 70 este proiectată pentru utilizarea în rețeaua de contact a troleibuzelor și tramvaielor de transport electric urban cu o tensiune de 600 V cu fir de contact de cupru MF-85, MF-100 conform GOST 2584-75. Este folosit pentru a comunica informații de contact și curent cu un simplu colector de curent de troleibuz cu un semnal de contact de cel puțin 70 mm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Sarcina de tracțiune: kgf 10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Dimensiuni totale: mm 210x30x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Greutate: kg 0,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Material: ot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urent de scurtcircuit timp de 0,2 sec., care nu duce la distrugerea A 80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Termeni de utilizar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Temperatura ºС -30; +5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Umiditate 98%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  <w:r>
        <w:br w:type="page"/>
      </w:r>
    </w:p>
    <w:tbl>
      <w:tblPr>
        <w:tblStyle w:val="4"/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1199"/>
        <w:gridCol w:w="3494"/>
      </w:tblGrid>
      <w:tr>
        <w:trPr/>
        <w:tc>
          <w:tcPr>
            <w:tcW w:w="5212" w:type="dxa"/>
            <w:tcBorders/>
          </w:tcPr>
          <w:p>
            <w:pPr>
              <w:pStyle w:val="Normal"/>
              <w:pageBreakBefore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orna de îmbinare</w:t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3429635" cy="4152900"/>
                  <wp:effectExtent l="0" t="0" r="0" b="0"/>
                  <wp:docPr id="14" name="Picture 20" descr="8180-650x650-removebg-preview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0" descr="8180-650x650-removebg-preview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635" cy="415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600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lemă de conectare B-12-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ste utilizată în rețeaua de contact a troleibuzelor pentru conectarea mecanică și electrică a firelor de contact cu o secțiune transversală de 85-100 mm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aracte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stic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ensiune de funcționare 600V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emperatura ambiantă de la -30° C la +50° C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uncționează la o umiditate relativă de până la 98%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odusul este un terminal din oțel cu șase șurubur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nform cu TU U 27.3-34315654-001:2015, GOST 23476-79 „Fitinguri ale rețelei de contact a tramvaielor și troleibuzelor. Condiții tehnice generale”.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trubțină alimentară (Latuni)</w:t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3248660" cy="4152900"/>
                  <wp:effectExtent l="0" t="0" r="0" b="0"/>
                  <wp:docPr id="15" name="Picture 21" descr="8056-650x650__1_-removebg-preview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1" descr="8056-650x650__1_-removebg-preview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415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400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lemă de alimentare ZP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ste utilizată în rețeaua de contact a troleibuzului pentru a conecta un fir de cupru sau un cablu flexibil la un fir de contact cu secțiunea transversală de 85-100 mm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aracteristic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ensiune de funcționare 600V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emperatura ambiantă de la -30° C la +50° C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uncționează la o umiditate relativă de până la 98%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odusul este o clemă de alamă formată dintr-un obraz principal și unul de presiune, care sunt strânse împreună cu două șuruburi speciale. Partea superioară a obrazului principal are un pieptene pentru fixarea unui fir sau a unui cablu flexibil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  <w:r>
        <w:br w:type="page"/>
      </w:r>
    </w:p>
    <w:tbl>
      <w:tblPr>
        <w:tblStyle w:val="4"/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1260"/>
        <w:gridCol w:w="3513"/>
      </w:tblGrid>
      <w:tr>
        <w:trPr/>
        <w:tc>
          <w:tcPr>
            <w:tcW w:w="5132" w:type="dxa"/>
            <w:tcBorders/>
          </w:tcPr>
          <w:p>
            <w:pPr>
              <w:pStyle w:val="Normal"/>
              <w:pageBreakBefore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lancă distanțare</w:t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3496310" cy="3496310"/>
                  <wp:effectExtent l="0" t="0" r="0" b="0"/>
                  <wp:docPr id="16" name="Picture 23" descr="IMG_16-650x650-removebg-preview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3" descr="IMG_16-650x650-removebg-preview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6310" cy="349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200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lancă distanțar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 GP-1 este concepută pentru a fixa distanța dintre firele de contact ale rețelei de troleibuze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aracteristic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Tensiune de funcționare 600V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Temperatura ambiantă de la -30° C la +50° C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Funcționează la o umiditate relativă de până la 98%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onform cu TU U 27.3-34315654-001:2015, GOST 23476-79 „Fitinguri ale rețelei de contact a tramvaielor și troleibuzelor. Condiții tehnice generale”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ZPV 2 (latuni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3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gment simetri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148965" cy="2087880"/>
                  <wp:effectExtent l="0" t="0" r="0" b="0"/>
                  <wp:docPr id="17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5405" t="0" r="16356" b="69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965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`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Montantul comutatorului cu simetrie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РС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6 este utilizat pentru fixarea și schimbarea direcției firelor de contact după trecerea prin unitatea comutatorului și este o structură prefabricată.</w:t>
            </w:r>
          </w:p>
        </w:tc>
      </w:tr>
    </w:tbl>
    <w:p>
      <w:pPr>
        <w:pStyle w:val="Normal"/>
        <w:ind w:left="-358" w:firstLine="100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val="ro-RO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ro-RO"/>
        </w:rPr>
      </w:r>
    </w:p>
    <w:p>
      <w:pPr>
        <w:pStyle w:val="Normal"/>
        <w:ind w:left="-358" w:firstLine="100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val="ro-RO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ro-RO"/>
        </w:rPr>
      </w:r>
    </w:p>
    <w:p>
      <w:pPr>
        <w:pStyle w:val="Normal"/>
        <w:ind w:left="-358" w:firstLine="100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val="ro-RO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ro-RO"/>
        </w:rPr>
      </w:r>
    </w:p>
    <w:p>
      <w:pPr>
        <w:pStyle w:val="Normal"/>
        <w:ind w:left="-358" w:firstLine="100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val="ro-RO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ro-RO"/>
        </w:rPr>
      </w:r>
    </w:p>
    <w:p>
      <w:pPr>
        <w:pStyle w:val="Normal"/>
        <w:ind w:left="-358" w:firstLine="100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val="ro-RO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ro-RO"/>
        </w:rPr>
        <w:t xml:space="preserve">Coordonat Serviciu Tehnic  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ro-RO"/>
        </w:rPr>
        <w:t xml:space="preserve"> _______________________   ____________________</w:t>
      </w:r>
    </w:p>
    <w:p>
      <w:pPr>
        <w:pStyle w:val="Normal"/>
        <w:ind w:left="-378" w:firstLine="38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ro-RO"/>
        </w:rPr>
        <w:t>Numele  prenumele                              semnătur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/>
      </w:r>
    </w:p>
    <w:sectPr>
      <w:type w:val="nextPage"/>
      <w:pgSz w:w="11906" w:h="16838"/>
      <w:pgMar w:left="800" w:right="1506" w:gutter="0" w:header="0" w:top="1440" w:footer="0" w:bottom="122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51" w:customStyle="1">
    <w:name w:val="font51"/>
    <w:uiPriority w:val="0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31" w:customStyle="1">
    <w:name w:val="font3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61" w:customStyle="1">
    <w:name w:val="font61"/>
    <w:uiPriority w:val="0"/>
    <w:qFormat/>
    <w:rPr>
      <w:rFonts w:ascii="Times New Roman" w:hAnsi="Times New Roman" w:cs="Times New Roman"/>
      <w:color w:val="000000"/>
      <w:u w:val="none"/>
      <w:vertAlign w:val="superscript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  <w:vertAlign w:val="superscript"/>
    </w:rPr>
  </w:style>
  <w:style w:type="character" w:styleId="Font81" w:customStyle="1">
    <w:name w:val="font81"/>
    <w:uiPriority w:val="0"/>
    <w:qFormat/>
    <w:rPr>
      <w:rFonts w:ascii="Times New Roman" w:hAnsi="Times New Roman" w:cs="Times New Roman"/>
      <w:color w:val="333333"/>
      <w:u w:val="none"/>
    </w:rPr>
  </w:style>
  <w:style w:type="character" w:styleId="Font91" w:customStyle="1">
    <w:name w:val="font91"/>
    <w:uiPriority w:val="0"/>
    <w:qFormat/>
    <w:rPr>
      <w:rFonts w:ascii="Times New Roman" w:hAnsi="Times New Roman" w:cs="Times New Roman"/>
      <w:b/>
      <w:bCs/>
      <w:color w:val="333333"/>
      <w:u w:val="none"/>
    </w:rPr>
  </w:style>
  <w:style w:type="character" w:styleId="Font101" w:customStyle="1">
    <w:name w:val="font101"/>
    <w:uiPriority w:val="0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112" w:customStyle="1">
    <w:name w:val="font112"/>
    <w:uiPriority w:val="0"/>
    <w:qFormat/>
    <w:rPr>
      <w:rFonts w:ascii="Times New Roman" w:hAnsi="Times New Roman" w:cs="Times New Roman"/>
      <w:color w:val="333333"/>
      <w:u w:val="none"/>
    </w:rPr>
  </w:style>
  <w:style w:type="character" w:styleId="Font121" w:customStyle="1">
    <w:name w:val="font121"/>
    <w:uiPriority w:val="0"/>
    <w:qFormat/>
    <w:rPr>
      <w:rFonts w:ascii="Times New Roman" w:hAnsi="Times New Roman" w:cs="Times New Roman"/>
      <w:b/>
      <w:bCs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9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23:00Z</dcterms:created>
  <dc:creator>user</dc:creator>
  <dc:description/>
  <dc:language>en-US</dc:language>
  <cp:lastModifiedBy>Achiziții RTEC</cp:lastModifiedBy>
  <cp:lastPrinted>2025-06-06T08:03:00Z</cp:lastPrinted>
  <dcterms:modified xsi:type="dcterms:W3CDTF">2025-07-02T13:0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78E51BBC64728AE0DA47DFF7593AA_13</vt:lpwstr>
  </property>
  <property fmtid="{D5CDD505-2E9C-101B-9397-08002B2CF9AE}" pid="3" name="KSOProductBuildVer">
    <vt:lpwstr>1049-12.2.0.21546</vt:lpwstr>
  </property>
</Properties>
</file>