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1261"/>
        <w:gridCol w:w="979"/>
        <w:gridCol w:w="1496"/>
        <w:gridCol w:w="616"/>
        <w:gridCol w:w="1771"/>
        <w:gridCol w:w="2083"/>
        <w:gridCol w:w="3466"/>
        <w:gridCol w:w="62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Servicii de formare profesională a personalului navigant aeronava An-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75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lang w:val="it-IT" w:eastAsia="ru-RU"/>
              </w:rPr>
              <w:t>Servicii de formare profesională a personalului navigant aeronava An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nform punctului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tărârea Guvernului cu privire la aprobarea Regulamentului de stabilire a cerinţelor tehnice și a procedurilor administrative referitoare la personalul navigant din aviația civilă  Nr. 204 din 25.03.202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b/>
          <w:b/>
          <w:lang w:eastAsia="ru-RU"/>
        </w:rPr>
      </w:pPr>
      <w:r>
        <w:rPr>
          <w:b/>
          <w:lang w:eastAsia="ru-RU"/>
        </w:rPr>
        <w:t>Prestatorul de servicii trebuie să întrunească următoarele cerințe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lang w:eastAsia="ru-RU"/>
        </w:rPr>
      </w:pPr>
      <w:r>
        <w:rPr>
          <w:b/>
          <w:lang w:eastAsia="ru-RU"/>
        </w:rPr>
        <w:t>Calificări profesionale și certificări</w:t>
      </w:r>
      <w:r>
        <w:rPr>
          <w:lang w:eastAsia="ru-RU"/>
        </w:rPr>
        <w:t xml:space="preserve"> – licența valabilă de pilot/instructor, emisă de Autoritatea Aeronautică Civilă, calificarea specifică pentru aeronava An-2, certificate de instructor de zbor valabilă. Experiență documentată în instruirea personalului navigant, atât teoretică, cât și practică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lang w:eastAsia="ru-RU"/>
        </w:rPr>
      </w:pPr>
      <w:r>
        <w:rPr>
          <w:b/>
          <w:lang w:eastAsia="ru-RU"/>
        </w:rPr>
        <w:t>Experiență relevantă</w:t>
      </w:r>
      <w:r>
        <w:rPr>
          <w:lang w:eastAsia="ru-RU"/>
        </w:rPr>
        <w:t xml:space="preserve"> – experien</w:t>
      </w:r>
      <w:r>
        <w:rPr>
          <w:lang w:val="ro-MD" w:eastAsia="ru-RU"/>
        </w:rPr>
        <w:t>ță minimă de 2000 ore de zbor pe aeronava An-2</w:t>
      </w:r>
      <w:r>
        <w:rPr>
          <w:lang w:eastAsia="ru-RU"/>
        </w:rPr>
        <w:t>. Experiență minimă de 500 ore de instruire ca instructor/examinator pe aeronava An-2. Experiență în formarea personalului navigant într-o unitate militară sau civilă cu cerințe operaționale similare constituie un avantaj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lang w:eastAsia="ru-RU"/>
        </w:rPr>
      </w:pPr>
      <w:r>
        <w:rPr>
          <w:b/>
          <w:lang w:eastAsia="ru-RU"/>
        </w:rPr>
        <w:t>Competențe didactice și pedagogice</w:t>
      </w:r>
      <w:r>
        <w:rPr>
          <w:lang w:eastAsia="ru-RU"/>
        </w:rPr>
        <w:t xml:space="preserve"> – abilități dovedite de predare și instruire, atât în sesiuni teoretice, cât și practice (zbor). Capacitatea de a adapta metodele de predare la nivelul de pregătire al personalului navigant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lang w:eastAsia="ru-RU"/>
        </w:rPr>
      </w:pPr>
      <w:r>
        <w:rPr>
          <w:b/>
          <w:lang w:eastAsia="ru-RU"/>
        </w:rPr>
        <w:t>Cunoștințe tehnice și operaționale</w:t>
      </w:r>
      <w:r>
        <w:rPr>
          <w:lang w:eastAsia="ru-RU"/>
        </w:rPr>
        <w:t xml:space="preserve"> – cunoașterea detaliată a structurii, echipamentelor și particularităților tehnico-operaționale ale aeronavei An-2. Cunoștințe despre reglementările aeronautice aplicabile în domeniul civil/militar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b/>
          <w:b/>
          <w:lang w:eastAsia="ru-RU"/>
        </w:rPr>
      </w:pPr>
      <w:r>
        <w:rPr>
          <w:b/>
          <w:lang w:eastAsia="ru-RU"/>
        </w:rPr>
        <w:t>Sănătate și aptitudine medicală</w:t>
      </w:r>
      <w:r>
        <w:rPr>
          <w:lang w:eastAsia="ru-RU"/>
        </w:rPr>
        <w:t xml:space="preserve"> – deținerea unui certificat medical aeronautic valabil, clasa I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lang w:eastAsia="ru-RU"/>
        </w:rPr>
      </w:pPr>
      <w:r>
        <w:rPr>
          <w:b/>
          <w:lang w:eastAsia="ru-RU"/>
        </w:rPr>
        <w:t>Aspecte juridice și de securitate</w:t>
      </w:r>
      <w:r>
        <w:rPr>
          <w:lang w:eastAsia="ru-RU"/>
        </w:rPr>
        <w:t xml:space="preserve"> – lipsa antecedentelor penale sau a incidentelor grave în cariera aeronautică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lang w:eastAsia="ru-RU"/>
        </w:rPr>
      </w:pPr>
      <w:r>
        <w:rPr>
          <w:b/>
          <w:lang w:eastAsia="ru-RU"/>
        </w:rPr>
        <w:t>Disponibilitate și flexibilitate</w:t>
      </w:r>
      <w:r>
        <w:rPr>
          <w:lang w:eastAsia="ru-RU"/>
        </w:rPr>
        <w:t xml:space="preserve"> – disponibilitate pentru desfășurarea activității de instruire conform planificărilor Regimentului de aviație pe aerodromul Mărculești și a centrele de instruire a Armatei Naționale (Bălți, Bulboaca, Cahul). Flexibilitatea în adaptarea la condițiile meteo și programul operațional milit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Servicii de formare profesională a personalului navigant aeronava An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8060000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lang w:val="it-IT" w:eastAsia="ru-RU"/>
              </w:rPr>
              <w:t>Servicii de formare profesională a personalului navigant aeronava An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lang w:eastAsia="ru-RU"/>
              </w:rPr>
              <w:t>ore/zb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La solicitarea beneficiarulu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60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  <w:bookmarkStart w:id="7" w:name="_GoBack"/>
      <w:bookmarkEnd w:id="7"/>
    </w:p>
    <w:sectPr>
      <w:type w:val="nextPage"/>
      <w:pgSz w:orient="landscape" w:w="16838" w:h="11906"/>
      <w:pgMar w:left="851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Style13" w:customStyle="1">
    <w:name w:val="Абзац списка Знак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EEA91-D088-4F04-96C8-8A223B5FE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1</Pages>
  <Words>692</Words>
  <Characters>3951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Ungureanu Liliea</cp:lastModifiedBy>
  <dcterms:modified xsi:type="dcterms:W3CDTF">2025-09-12T10:2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