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346"/>
        <w:gridCol w:w="981"/>
        <w:gridCol w:w="1104"/>
        <w:gridCol w:w="3915"/>
        <w:gridCol w:w="2204"/>
        <w:gridCol w:w="980"/>
        <w:gridCol w:w="1101"/>
        <w:gridCol w:w="1103"/>
      </w:tblGrid>
      <w:tr>
        <w:trPr>
          <w:trHeight w:val="697" w:hRule="atLeast"/>
        </w:trPr>
        <w:tc>
          <w:tcPr>
            <w:tcW w:w="123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it-IT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shd w:fill="FFFFFF" w:val="clear"/>
                  <w:lang w:val="en-US"/>
                </w:rPr>
                <w:t>ocds-b3wdp1-MD-1753881961729</w:t>
              </w:r>
            </w:hyperlink>
            <w:r>
              <w:rPr>
                <w:color w:val="333333"/>
                <w:shd w:fill="FFFFFF" w:val="clear"/>
                <w:lang w:val="it-IT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eastAsia="ru-RU"/>
              </w:rPr>
              <w:t>Centru informațional de dat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TIMENTUL SERVERE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Infrastructura Serve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structură computing: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Computing Servers with following configuration: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CPU min. 2.3GHz, min. 32Cores, min. 144MB cache, DDR5 RAM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GB DDR5-6400 RDIMM.  min. 32 slot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 Controller with Raid 0, Raid 1 support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 disks min. 2 x 480GB SSD, used for hypervisor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card: 4 x 25Gb Intelligent Ethernet, RoCEv2 and NVMe/TCP support, with possibility to divide in logical port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: TPM Module 2.0 included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s: Redundant fan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, Redundancy: 6 x min. 2600W, Titanium Efficiency, hot swap, N+1. Power cords included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work interconnect: Redundant network connectivity module, with min. 16 x 100Gb Ethernet ports, dedicated management ports, console.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: Remote KVM for each server, centralized management for all servers from a single dashboard, updates (including firmware) policies, security policies, operation automation and orchestration, integration with 3rd party host OS and monitoring system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bility: future computing node updates without additional cost for network components, PSU, FAN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: All components must be compatible, validated as an architecture with full interoperability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Warranty: 3 years for software updates, hardware replacement on-site. Equipment must be registered at vendor support portal and attached to company profile for at least future access to support renewals, updates, notification, recommendat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MPARTIMENTUL STOCARE ȘI BACKU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istem de stocare All Fla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lash Storage System, NVMe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controller, with high availability and automatic failover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is, 2U rackmount: dual controller and min. 24 x NVMe disk slot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: scalable and resilient architecture, clustered controllers with non-disruptive failover in case of failure or component updates. System must be scalable with more than 4 node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included: min. 24 x 3.8TB NVMe disks, hot swap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ports per system: min. 6 x 10/25Gb Ethernet with support of NVMe/TCP, RDMA ; 8 x 32Gb FC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protocols included: Block  (at least iSCSI, FCP) and NAS (SMB, NFSv4)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features included: storage space efficiency mechanisms (data deduplication and compression), thin provisioning, LUN/Volume resize, LUN/Volume clone, LUN/Volume QoS, redirect on write snapshots and clones, replication (synchronous and asynchronous), antiransomware protection, MFA, multitenancy. All features must be covered with license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cy: dual controller, redundant fans, power supply, management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 and monitoring: Monitoring and management solution included for day one operation and activity, providing at least: performance indicators (latency, IOPS, throughput) for storage node, disks, cache, host ports, volumes/shares, headroom information, predictive information for performance and space grow, recommendations for system optimization or best proactive validation, alerts, proactive actions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: 3 years for software updates, hardware replacement on-site. Equipment must be registered at the vendor support portal and attached to the company profile for at least future access to support renewals, updates, notification, recommendations. ProActive support 24/7, up to 30-minute call to repair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MPARTIMENTUL REȚEA ȘI CONECTIVITAT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witch rețe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enter network switches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sis: rackmount chassis 19" with included rackmount kit.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: redundant, non-blocking ports, low latency performance with L2 and advanced L3 routing protocols included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: total of 72x10/25Gbps SFP28 ports, with possibility of using aggregated min. 4x40/100Gbps QSFP port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SFP: min. 24x10Gb SFP+ SR modules, min. 8x25Gb SFP SR modules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: min. 3.4Tbps, converged and lossless ethernet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features: IEEE 802.1Qbb (Priority Flow Control);IEEE 802.1Qaz (Enhanced Transmission Selection); DCBX (Data Center Bridging Exchange Protocol); Routing included (BGP, OSPF, IS-IS) overlay included (VXLAN EVPN)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N tagg. (802.1Q),LACP; Trunking; STP, RSTP; Link Aggregation, vPC or equivalent; MACSec  (AES-256) included; QoS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: dedicated console port, 1x100/1000Base-T out-of-band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cy: (1+1) hot swappable PSU, FANs (N+1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Warranty: 3 years for software updates, hardware replacement on-site. Equipment must be registered at vendor support portal and attached to company profile for at least future access to support renewals, updates, notification, recommendations., certificat CE/I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MPARTIMENTUL INFRASTRUCTURĂ ȘI MATERIALE AUXILIAR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PS tip tower, 10 k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ar UPS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: online, min. 10kVA 3-phase, double conversion eff. min. 96%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y: min. 11 minutes at 8KW load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ery modules: min. 2 x 16x9Ah VRLA long life.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: SNMP/Web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factor: rackmount, up to 12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Warranty: 2 years, on-site with next business day parts replacement from local ZIP stock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Rack server 42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ack server 42U, 19”, min. 800x1000mm, perforated door, grounding kit, wheels, cable organizer, EN 61587-1/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Filtru de alimentare pentru r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istribution unit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Rack PDU, Monitored on LAN, 0U space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: 16A, 220V/380V with 3m x IEC60309, sockets min. 30xC13, additional 6 x C19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Warranty: 2 year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Organizator de cabluri pentru r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rganizator cabluri frontal/vertical, compatibil rack 19”, min. 12 treceri, CE/I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COMPARTIMENTUL </w:t>
            </w:r>
            <w:r>
              <w:rPr>
                <w:b/>
                <w:bCs/>
                <w:lang w:eastAsia="ru-RU"/>
              </w:rPr>
              <w:t>LUCRĂRI ȘI SERVICII ASOCIAT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ucrări de instalare și configurare echipam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nstalare fizică a serverelor, rețelei, storajului, montare în rack, conectare cabluri, testare, validare funcțională, configurare IP și management, etichetare, standard EN/I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Instruire personal 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nstruire tehnică pentru personal IT privind administrarea, monitorizarea și mentenanța platformei, certificat de participare, EN/I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uport tehnic post-implement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ort la distanță/telefonic pentru întrebări, troubleshooting, consultanță timp de 12 luni după livrare, inclus în garanție, EN/I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754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8819617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5</Pages>
  <Words>1137</Words>
  <Characters>6483</Characters>
  <CharactersWithSpaces>76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7-30T13:27:00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