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ANUNȚ DE PARTICIPARE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113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rivind achiziționarea </w:t>
      </w:r>
      <w:r>
        <w:rPr>
          <w:bCs/>
          <w:sz w:val="22"/>
          <w:szCs w:val="22"/>
          <w:shd w:fill="FFFF00" w:val="clear"/>
          <w:lang w:val="en-US"/>
        </w:rPr>
        <w:t>de lubrifianți auto</w:t>
      </w:r>
      <w:r>
        <w:rPr>
          <w:bCs/>
          <w:sz w:val="22"/>
          <w:szCs w:val="22"/>
          <w:lang w:val="en-US"/>
        </w:rPr>
        <w:br/>
        <w:br/>
        <w:t xml:space="preserve">prin procedura de achiziție LD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numirea autorității contractante: </w:t>
      </w:r>
      <w:r>
        <w:rPr>
          <w:bCs/>
          <w:sz w:val="22"/>
          <w:szCs w:val="22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NO: </w:t>
      </w:r>
      <w:r>
        <w:rPr>
          <w:bCs/>
          <w:sz w:val="22"/>
          <w:szCs w:val="22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resa: </w:t>
      </w:r>
      <w:r>
        <w:rPr>
          <w:bCs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sz w:val="22"/>
          <w:szCs w:val="22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rocedura a fost inclusă în planul de achiziții publice a autorității contractante: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134"/>
        <w:gridCol w:w="1276"/>
        <w:gridCol w:w="4960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  <w:r>
              <w:rPr>
                <w:b/>
                <w:sz w:val="22"/>
                <w:szCs w:val="22"/>
                <w:lang w:val="ro-MD"/>
              </w:rPr>
              <w:t xml:space="preserve">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lei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920000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Lot 1 ulei motoar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list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ulei motoare SAE 20W20 (M8B) - </w:t>
            </w:r>
            <w:r>
              <w:rPr>
                <w:sz w:val="22"/>
                <w:szCs w:val="22"/>
                <w:lang w:val="ro-RO"/>
              </w:rPr>
              <w:t>20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I SD/CB (GOST 105410-78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7"/>
              <w:gridCol w:w="1275"/>
              <w:gridCol w:w="1133"/>
              <w:gridCol w:w="1134"/>
            </w:tblGrid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0 litr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 0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E 30, (M10G2K) APICC (GOST 8581-78) – 60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248"/>
              <w:gridCol w:w="1133"/>
              <w:gridCol w:w="113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0 litri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0 litr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W40 ACEA E7 APICI – 4/SL – 25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W40 ACEA E7 APICI – 4/SL – 4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W40 ACEA E7 APICI – 4/SL – 5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Lot 2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Ulei de transmis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list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P-15B GOST 23652-79 – 7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 4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M-4-18 (ТСП-14 гип) GOST 23652-79 – 3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W90 API GL-5 – 6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Ulei hidraul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list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VLP 32 ISO VG 32; DIN 51524 Part 3 – 30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 0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LP 32 (I-20A) DIN 51 524 (GOST 20799-88) – 25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LP 46 (I-40A) DIN 51 524 (GOST 20799-88) – 45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5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ichizi tehni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list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gel G11 SAE J 1034 – 200 lit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 5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gel G12+ VW TL 774 D – 8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F ZF TE-ML 09X – 2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ca P (МГ-22-B), ТУ 0253-020-15301184-2016 – 13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3 trimestru 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hid de frână FMVSS 116 DOT 4; SAE J1703 – 200 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GI 2 (LITOL – 24) ISO-L-XCFIA2 (GOST 21150-87) – 60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kg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kg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kg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00 kg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Lubrifiant 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lis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ubrifiant 158 </w:t>
            </w:r>
            <w:r>
              <w:rPr>
                <w:sz w:val="22"/>
                <w:szCs w:val="22"/>
              </w:rPr>
              <w:t xml:space="preserve">ТУ 38.101320-77 – 100 </w:t>
            </w:r>
            <w:r>
              <w:rPr>
                <w:sz w:val="22"/>
                <w:szCs w:val="22"/>
                <w:lang w:val="ro-RO"/>
              </w:rPr>
              <w:t>lit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Lot 6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Uleiuri pentru tractoar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list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grol, GL-1 (SAE 140, ТУ 38.101.529.01), </w:t>
            </w:r>
            <w:r>
              <w:rPr>
                <w:sz w:val="22"/>
                <w:szCs w:val="22"/>
              </w:rPr>
              <w:t>ТЭП</w:t>
            </w:r>
            <w:r>
              <w:rPr>
                <w:sz w:val="22"/>
                <w:szCs w:val="22"/>
                <w:lang w:val="en-US"/>
              </w:rPr>
              <w:t>-15 – 1000 lit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0 litri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0 litr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0 litr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 000,0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idol, 4 butoaie a câte 180 kg, GOST 1033-79 – 72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636261"/>
                <w:sz w:val="22"/>
                <w:szCs w:val="22"/>
                <w:lang w:val="en-US"/>
              </w:rPr>
            </w:pPr>
            <w:r>
              <w:rPr>
                <w:color w:val="636261"/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elgril"/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1106"/>
              <w:gridCol w:w="1135"/>
              <w:gridCol w:w="1274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trimestru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butoaie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butoi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 butoi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RO"/>
              </w:rPr>
              <w:t>Total                                                                                                 1 564 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sz w:val="22"/>
          <w:szCs w:val="22"/>
          <w:lang w:val="ro-RO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en-US"/>
        </w:rPr>
        <w:t>Termenii și condițiile de livrare solicitați: Livrarea va fi efectuată de către furnizor, conform graficului de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restarea serviciului este rezervată unei anumite profesii în temeiul unor acte cu putere de lege sau al unor acte administrative (după caz): nu se aplic</w:t>
      </w:r>
      <w:r>
        <w:rPr>
          <w:bCs/>
          <w:sz w:val="22"/>
          <w:szCs w:val="22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(anexa 22)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*ofertanții vor indica și graficul de livrare conform caietului de sarcini, pentru fiecare lot ofert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e de calitate/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periență simil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Prezentarea experienței similare, cu prezentarea contractelor de livrare a bunurilor similare, de minim 75% din valoarea ofertei cu TVA în ultimii 5 ani până la data depunerii ofertelor, precum și a tuturor facturilor aferente contracte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Garanția de ofertă (1% din valoare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>Ofertantul câștigător, în ziua semnării contractului va prezenta garanția de bună execuție în valoare de 2% din suma ofertei cu TV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otivul recurgerii la procedura accelerată (în cazul licitației deschise, restrâ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ână la: </w:t>
      </w:r>
      <w:r>
        <w:rPr>
          <w:bCs/>
          <w:i/>
          <w:sz w:val="22"/>
          <w:szCs w:val="22"/>
          <w:lang w:val="en-US"/>
        </w:rPr>
        <w:t>[ora exactă]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: </w:t>
      </w:r>
      <w:r>
        <w:rPr>
          <w:bCs/>
          <w:i/>
          <w:sz w:val="22"/>
          <w:szCs w:val="22"/>
        </w:rPr>
        <w:t>[data]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cul deschiderii ofertelor: </w:t>
      </w:r>
      <w:r>
        <w:rPr>
          <w:bCs/>
          <w:sz w:val="22"/>
          <w:szCs w:val="22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Tel/Fax/email:</w:t>
      </w:r>
      <w:r>
        <w:rPr>
          <w:bCs/>
          <w:i/>
          <w:sz w:val="22"/>
          <w:szCs w:val="22"/>
          <w:shd w:fill="FFFFFF" w:val="clear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pacing w:before="120" w:after="0"/>
        <w:ind w:left="-28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lte informații relevante: </w:t>
      </w:r>
      <w:r>
        <w:rPr>
          <w:bCs/>
          <w:sz w:val="22"/>
          <w:szCs w:val="22"/>
          <w:lang w:val="ro-MD"/>
        </w:rPr>
        <w:t>nu sunt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spacing w:before="120" w:after="1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</w:t>
      </w:r>
      <w:r>
        <w:rPr>
          <w:bCs/>
          <w:sz w:val="24"/>
          <w:szCs w:val="24"/>
          <w:lang w:val="en-US"/>
        </w:rPr>
        <w:t xml:space="preserve">Președintele grupului de lucru                                                                       Nicolai Badan        </w:t>
      </w:r>
    </w:p>
    <w:p>
      <w:pPr>
        <w:pStyle w:val="Normal"/>
        <w:spacing w:before="120" w:after="120"/>
        <w:ind w:hanging="567"/>
        <w:rPr>
          <w:bCs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  <Pages>5</Pages>
  <Words>1408</Words>
  <Characters>8172</Characters>
  <CharactersWithSpaces>956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3:00Z</dcterms:created>
  <dc:creator>Computer</dc:creator>
  <dc:description/>
  <dc:language>en-US</dc:language>
  <cp:lastModifiedBy>Radu Rață</cp:lastModifiedBy>
  <cp:lastPrinted>2021-10-29T05:31:00Z</cp:lastPrinted>
  <dcterms:modified xsi:type="dcterms:W3CDTF">2022-12-30T06:15:00Z</dcterms:modified>
  <cp:revision>4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