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 xml:space="preserve">Ulei pentru motoare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75"/>
        <w:gridCol w:w="1573"/>
        <w:gridCol w:w="949"/>
        <w:gridCol w:w="1117"/>
        <w:gridCol w:w="4514"/>
        <w:gridCol w:w="1554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I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9211100-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2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2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ul ambalajului- în recipiente de la 1 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870,00</w:t>
            </w:r>
          </w:p>
        </w:tc>
      </w:tr>
      <w:tr>
        <w:trPr>
          <w:trHeight w:val="1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4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4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ul ambalajului- în recipiente de la 1 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000,00</w:t>
            </w:r>
          </w:p>
        </w:tc>
      </w:tr>
      <w:tr>
        <w:trPr>
          <w:trHeight w:val="215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 87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până la data de 10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documentului confirmat prin semnătură electronic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1 litru, 5 litri, 20 litri, 60 litri, 100 lit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45</Words>
  <Characters>6645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Пользователь</cp:lastModifiedBy>
  <cp:lastPrinted>2022-11-24T13:41:00Z</cp:lastPrinted>
  <dcterms:modified xsi:type="dcterms:W3CDTF">2022-11-24T13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